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PH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T B</w:t>
      </w:r>
      <w:r>
        <w:rPr>
          <w:rFonts w:eastAsia="CN-Khai" w:cs="Cambria" w:ascii="Cambria" w:hAnsi="Cambria"/>
          <w:color w:val="FF0000"/>
          <w:sz w:val="44"/>
          <w:szCs w:val="44"/>
        </w:rPr>
        <w:t>Ả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 H</w:t>
      </w:r>
      <w:r>
        <w:rPr>
          <w:rFonts w:eastAsia="CN-Khai" w:cs="Cambria" w:ascii="Cambria" w:hAnsi="Cambria"/>
          <w:color w:val="FF0000"/>
          <w:sz w:val="44"/>
          <w:szCs w:val="44"/>
        </w:rPr>
        <w:t>Ạ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NH T</w:t>
      </w:r>
      <w:r>
        <w:rPr>
          <w:rFonts w:eastAsia="CN-Khai" w:cs="Cambria" w:ascii="Cambria" w:hAnsi="Cambria"/>
          <w:color w:val="FF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FF0000"/>
          <w:sz w:val="44"/>
          <w:szCs w:val="44"/>
        </w:rPr>
        <w:t>P KINH Q 001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1/2012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3, No. 190 </w:t>
      </w:r>
      <w:r>
        <w:rPr>
          <w:rFonts w:ascii="Philosopher" w:hAnsi="Philosopher" w:cs="Philosopher" w:eastAsia="CN-Khai"/>
          <w:sz w:val="44"/>
          <w:szCs w:val="44"/>
        </w:rPr>
        <w:t>佛本行集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44, Normalized Versio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# Taisho Tripitaka Vol. 3, No. 190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, CBETA Chinese Electronic Tripitaka V1.44, Normalized Version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No. 190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am-mô A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誦念佛本行集經三藏大乘經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>ng n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m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 b</w:t>
      </w:r>
      <w:r>
        <w:rPr>
          <w:rFonts w:eastAsia="CN-Khai" w:cs="Cambria" w:ascii="Cambria" w:hAnsi="Cambria"/>
          <w:bCs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sz w:val="44"/>
          <w:szCs w:val="44"/>
        </w:rPr>
        <w:t>n H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nh t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p Kinh, Tam T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i Th</w:t>
      </w:r>
      <w:r>
        <w:rPr>
          <w:rFonts w:eastAsia="CN-Khai" w:cs="Cambria" w:ascii="Cambria" w:hAnsi="Cambria"/>
          <w:bCs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sz w:val="44"/>
          <w:szCs w:val="44"/>
        </w:rPr>
        <w:t>a Kinh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sz w:val="44"/>
          <w:szCs w:val="44"/>
        </w:rPr>
      </w:pPr>
      <w:r>
        <w:rPr>
          <w:rFonts w:eastAsia="CN-Khai" w:cs="Philosopher" w:ascii="Philosopher" w:hAnsi="Philosopher"/>
          <w:bCs/>
          <w:sz w:val="44"/>
          <w:szCs w:val="44"/>
        </w:rPr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香讚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SimSun;宋体" w:eastAsia="SimSun;宋体"/>
          <w:sz w:val="44"/>
          <w:szCs w:val="44"/>
        </w:rPr>
        <w:t>薫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聞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Lô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mông hu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õi Pháp thêm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誠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殷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身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ùy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ân. Thành ý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oàn thân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x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ây lành. Thành ý ân sâu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oàn thân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薩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am mô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a-ha-tát.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  <w:lang w:eastAsia="zh-CN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戒香定香舆慧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香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解脫解脫知見香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ri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à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,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光明雲</w:t>
      </w:r>
      <w:hyperlink r:id="rId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臺</w:t>
        </w:r>
      </w:hyperlink>
      <w:r>
        <w:rPr>
          <w:rFonts w:ascii="Philosopher" w:hAnsi="Philosopher" w:cs="Philosopher" w:eastAsia="CN-Khai"/>
          <w:sz w:val="44"/>
          <w:szCs w:val="44"/>
        </w:rPr>
        <w:t>遍法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供養十方三寶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Quang minh V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-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i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香供養菩薩摩訶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am-mô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a-ha-tát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  <w:lang w:eastAsia="zh-CN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一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心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禮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盡虚空遍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法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界十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方三世一切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常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住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三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寶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如來妙色身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世間無舆等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比不思議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是故今頂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suy bàn tính toán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色無盡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智慧亦復然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切法常住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是故我皈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ê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ã Quy-y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Quy y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智大願力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度於眾生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令舍熱惱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彼清涼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. Li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ão thân.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. Giú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Sinh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át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淨三業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皈依及禮讚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共諸眾生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同生安樂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gã ki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am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Quy-y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án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ng sinh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sinh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sát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ay b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các chúng sinh. Cùng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   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唵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。怕日囉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a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十方三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hiên t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ng Thiên h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vô nh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. T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p ph</w:t>
      </w:r>
      <w:r>
        <w:rPr>
          <w:rFonts w:eastAsia="CN-Khai" w:cs="Cambria" w:ascii="Cambria" w:hAnsi="Cambria"/>
          <w:bCs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sz w:val="44"/>
          <w:szCs w:val="44"/>
        </w:rPr>
        <w:t>ng Th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gi</w:t>
      </w:r>
      <w:r>
        <w:rPr>
          <w:rFonts w:eastAsia="CN-Khai" w:cs="Cambria" w:ascii="Cambria" w:hAnsi="Cambria"/>
          <w:bCs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sz w:val="44"/>
          <w:szCs w:val="44"/>
        </w:rPr>
        <w:t>i d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c vô t</w:t>
      </w:r>
      <w:r>
        <w:rPr>
          <w:rFonts w:eastAsia="CN-Khai" w:cs="Cambria" w:ascii="Cambria" w:hAnsi="Cambria"/>
          <w:bCs/>
          <w:sz w:val="44"/>
          <w:szCs w:val="44"/>
        </w:rPr>
        <w:t>ỉ</w:t>
      </w:r>
      <w:r>
        <w:rPr>
          <w:rFonts w:eastAsia="CN-Khai" w:cs="Philosopher" w:ascii="Philosopher" w:hAnsi="Philosopher"/>
          <w:bCs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ua ké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所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一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有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h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gian s</w:t>
      </w:r>
      <w:r>
        <w:rPr>
          <w:rFonts w:eastAsia="CN-Khai" w:cs="Cambria" w:ascii="Cambria" w:hAnsi="Cambria"/>
          <w:bCs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h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>u Ngã t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n k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n.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th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t vô h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>u nh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 Gi</w:t>
      </w:r>
      <w:r>
        <w:rPr>
          <w:rFonts w:eastAsia="CN-Khai" w:cs="Cambria" w:ascii="Cambria" w:hAnsi="Cambria"/>
          <w:bCs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本師釋迦牟尼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Ca M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N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極樂世界阿彌陀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A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一心頂禮</w:t>
      </w:r>
      <w:r>
        <w:rPr>
          <w:rFonts w:ascii="Philosopher" w:hAnsi="Philosopher" w:cs="SimSun;宋体" w:eastAsia="SimSun;宋体"/>
          <w:sz w:val="44"/>
          <w:szCs w:val="44"/>
        </w:rPr>
        <w:t>薬</w:t>
      </w:r>
      <w:r>
        <w:rPr>
          <w:rFonts w:ascii="Philosopher" w:hAnsi="Philosopher" w:cs="CN-Khai" w:eastAsia="CN-Khai"/>
          <w:sz w:val="44"/>
          <w:szCs w:val="44"/>
        </w:rPr>
        <w:t>師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光王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當來下生彌勒尊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ô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頂禮七佛及五十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3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三十五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5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十方現在百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á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賢劫千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ì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過去莊嚴劫千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Quá-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ì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現在賢劫千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ì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未來星宿劫千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lai Tinh Tú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ì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inh Tú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十方現在千五百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 nghìn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五千五百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iê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nghìn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頂禮九九百千萬億那由他恒河沙等諸佛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-do-tha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-hà-s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n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-do-tha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-hà-sa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十方三世一切諸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-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頂禮十二部大藏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K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2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頂禮三藏大乘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Ki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一心頂禮佛本行集經妙法蓮華經及與餘經等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iên hoa K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Liên hoa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Kinh khác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大悲觀世音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  <w:lang w:eastAsia="zh-CN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一心頂禮大力大势至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í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一心頂禮大智</w:t>
      </w:r>
      <w:hyperlink r:id="rId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文</w:t>
        </w:r>
      </w:hyperlink>
      <w:hyperlink r:id="rId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殊</w:t>
        </w:r>
      </w:hyperlink>
      <w:r>
        <w:rPr>
          <w:rFonts w:ascii="Philosopher" w:hAnsi="Philosopher" w:cs="Philosopher" w:eastAsia="CN-Khai"/>
          <w:sz w:val="44"/>
          <w:szCs w:val="44"/>
        </w:rPr>
        <w:t>師利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一心頂禮大</w:t>
      </w:r>
      <w:hyperlink r:id="rId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行</w:t>
        </w:r>
      </w:hyperlink>
      <w:r>
        <w:rPr>
          <w:rFonts w:ascii="Philosopher" w:hAnsi="Philosopher" w:cs="Philosopher" w:eastAsia="CN-Khai"/>
          <w:sz w:val="44"/>
          <w:szCs w:val="44"/>
        </w:rPr>
        <w:t>普賢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大願地藏王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清淨大海眾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ú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緣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切覺賢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僧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-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nh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經揭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Khai Kinh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上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千萬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an tao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m sâu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gã ki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ay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口業真言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ân ngôn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修唎修唎。摩訶修唎。修修唎。薩婆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. Tu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u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Ma ha tu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u tu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át bà ha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身業真言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ân ngôn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修哆唎。修哆唎。修摩唎。修摩唎。薩婆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.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u m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u m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át bà ha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意業真言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Ý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ân ngôn :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6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] </w:t>
      </w:r>
      <w:r>
        <w:rPr>
          <w:rFonts w:ascii="Philosopher" w:hAnsi="Philosopher" w:cs="Philosopher" w:eastAsia="CN-Khai"/>
          <w:sz w:val="44"/>
          <w:szCs w:val="44"/>
        </w:rPr>
        <w:t>日囉怛訶賀</w:t>
      </w:r>
      <w:hyperlink r:id="rId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斛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l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t ha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三業真言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am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ân ngôn.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娑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8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] </w:t>
      </w:r>
      <w:r>
        <w:rPr>
          <w:rFonts w:ascii="Philosopher" w:hAnsi="Philosopher" w:cs="Philosopher" w:eastAsia="CN-Khai"/>
          <w:sz w:val="44"/>
          <w:szCs w:val="44"/>
        </w:rPr>
        <w:t>。娑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9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] </w:t>
      </w:r>
      <w:r>
        <w:rPr>
          <w:rFonts w:ascii="Philosopher" w:hAnsi="Philosopher" w:cs="Philosopher" w:eastAsia="CN-Khai"/>
          <w:sz w:val="44"/>
          <w:szCs w:val="44"/>
        </w:rPr>
        <w:t>。</w:t>
      </w:r>
      <w:hyperlink r:id="rId1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秫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娑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11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]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達摩娑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12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] </w:t>
      </w:r>
      <w:r>
        <w:rPr>
          <w:rFonts w:ascii="Philosopher" w:hAnsi="Philosopher" w:cs="Philosopher" w:eastAsia="CN-Khai"/>
          <w:sz w:val="44"/>
          <w:szCs w:val="44"/>
        </w:rPr>
        <w:t>。婆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13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] </w:t>
      </w:r>
      <w:hyperlink r:id="rId1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秫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度</w:t>
      </w:r>
      <w:hyperlink r:id="rId1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憾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. Sa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Sa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sa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ma sa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Bà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hám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土地真言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An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ân ngôn :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三滿哆沒馱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度嚕度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薩婆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am mô tam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nam.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, tát bà ha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供養真言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ân ngôn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唵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eastAsia="CN-Khai" w:cs="Philosopher" w:ascii="Philosopher" w:hAnsi="Philosopher"/>
          <w:sz w:val="44"/>
          <w:szCs w:val="44"/>
        </w:rPr>
        <w:t>[</w:t>
      </w:r>
      <w:r>
        <w:rPr>
          <w:rFonts w:ascii="Philosopher" w:hAnsi="Philosopher" w:cs="Philosopher" w:eastAsia="CN-Khai"/>
          <w:sz w:val="44"/>
          <w:szCs w:val="44"/>
        </w:rPr>
        <w:t>言我</w:t>
      </w:r>
      <w:r>
        <w:rPr>
          <w:rFonts w:eastAsia="CN-Khai" w:cs="Philosopher" w:ascii="Philosopher" w:hAnsi="Philosopher"/>
          <w:sz w:val="44"/>
          <w:szCs w:val="44"/>
        </w:rPr>
        <w:t>] [</w:t>
      </w:r>
      <w:r>
        <w:rPr>
          <w:rFonts w:ascii="Philosopher" w:hAnsi="Philosopher" w:cs="Philosopher" w:eastAsia="CN-Khai"/>
          <w:sz w:val="44"/>
          <w:szCs w:val="44"/>
        </w:rPr>
        <w:t>言我</w:t>
      </w:r>
      <w:r>
        <w:rPr>
          <w:rFonts w:eastAsia="CN-Khai" w:cs="Philosopher" w:ascii="Philosopher" w:hAnsi="Philosopher"/>
          <w:sz w:val="44"/>
          <w:szCs w:val="44"/>
        </w:rPr>
        <w:t>]</w:t>
      </w:r>
      <w:hyperlink r:id="rId1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囔</w:t>
        </w:r>
      </w:hyperlink>
      <w:r>
        <w:rPr>
          <w:rFonts w:ascii="Philosopher" w:hAnsi="Philosopher" w:cs="Philosopher" w:eastAsia="CN-Khai"/>
          <w:sz w:val="44"/>
          <w:szCs w:val="44"/>
        </w:rPr>
        <w:t>三婆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17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>]</w:t>
      </w:r>
      <w:hyperlink r:id="rId1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伐</w:t>
        </w:r>
      </w:hyperlink>
      <w:r>
        <w:rPr>
          <w:rFonts w:ascii="Philosopher" w:hAnsi="Philosopher" w:cs="Philosopher" w:eastAsia="CN-Khai"/>
          <w:sz w:val="44"/>
          <w:szCs w:val="44"/>
        </w:rPr>
        <w:t>日囉</w:t>
      </w:r>
      <w:hyperlink r:id="rId1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斛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. Nga nga nãng tam bà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a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悔</w:t>
      </w:r>
      <w:hyperlink r:id="rId2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文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我第子</w:t>
      </w:r>
      <w:hyperlink r:id="rId2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至</w:t>
        </w:r>
      </w:hyperlink>
      <w:r>
        <w:rPr>
          <w:rFonts w:ascii="Philosopher" w:hAnsi="Philosopher" w:cs="Philosopher" w:eastAsia="CN-Khai"/>
          <w:sz w:val="44"/>
          <w:szCs w:val="44"/>
        </w:rPr>
        <w:t>心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悔。</w:t>
      </w:r>
      <w:hyperlink r:id="rId2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自</w:t>
        </w:r>
      </w:hyperlink>
      <w:hyperlink r:id="rId2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從</w:t>
        </w:r>
      </w:hyperlink>
      <w:hyperlink r:id="rId2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無</w:t>
        </w:r>
      </w:hyperlink>
      <w:r>
        <w:rPr>
          <w:rFonts w:ascii="Philosopher" w:hAnsi="Philosopher" w:cs="Philosopher" w:eastAsia="CN-Khai"/>
          <w:sz w:val="44"/>
          <w:szCs w:val="44"/>
        </w:rPr>
        <w:t>始</w:t>
      </w:r>
      <w:hyperlink r:id="rId2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至</w:t>
        </w:r>
      </w:hyperlink>
      <w:hyperlink r:id="rId2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於</w:t>
        </w:r>
      </w:hyperlink>
      <w:hyperlink r:id="rId2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今</w:t>
        </w:r>
      </w:hyperlink>
      <w:hyperlink r:id="rId2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日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2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未</w:t>
        </w:r>
      </w:hyperlink>
      <w:hyperlink r:id="rId3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識</w:t>
        </w:r>
      </w:hyperlink>
      <w:r>
        <w:rPr>
          <w:rFonts w:ascii="Philosopher" w:hAnsi="Philosopher" w:cs="Philosopher" w:eastAsia="CN-Khai"/>
          <w:sz w:val="44"/>
          <w:szCs w:val="44"/>
        </w:rPr>
        <w:t>佛</w:t>
      </w:r>
      <w:hyperlink r:id="rId3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時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3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未</w:t>
        </w:r>
      </w:hyperlink>
      <w:hyperlink r:id="rId3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聞</w:t>
        </w:r>
      </w:hyperlink>
      <w:r>
        <w:rPr>
          <w:rFonts w:ascii="Philosopher" w:hAnsi="Philosopher" w:cs="Philosopher" w:eastAsia="CN-Khai"/>
          <w:sz w:val="44"/>
          <w:szCs w:val="44"/>
        </w:rPr>
        <w:t>法</w:t>
      </w:r>
      <w:hyperlink r:id="rId3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時</w:t>
        </w:r>
      </w:hyperlink>
      <w:hyperlink r:id="rId3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未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3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遇</w:t>
        </w:r>
      </w:hyperlink>
      <w:hyperlink r:id="rId3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僧</w:t>
        </w:r>
      </w:hyperlink>
      <w:hyperlink r:id="rId3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時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… chí tâm 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òng vô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o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âm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ày hôm nay. Kh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Pháp. Kh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3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4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知</w:t>
        </w:r>
      </w:hyperlink>
      <w:hyperlink r:id="rId4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善</w:t>
        </w:r>
      </w:hyperlink>
      <w:hyperlink r:id="rId4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惡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4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4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信</w:t>
        </w:r>
      </w:hyperlink>
      <w:hyperlink r:id="rId4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因</w:t>
        </w:r>
      </w:hyperlink>
      <w:hyperlink r:id="rId4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果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4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遇</w:t>
        </w:r>
      </w:hyperlink>
      <w:hyperlink r:id="rId4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4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善</w:t>
        </w:r>
      </w:hyperlink>
      <w:hyperlink r:id="rId5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緣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5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近</w:t>
        </w:r>
      </w:hyperlink>
      <w:hyperlink r:id="rId5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惡</w:t>
        </w:r>
      </w:hyperlink>
      <w:hyperlink r:id="rId5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知</w:t>
        </w:r>
      </w:hyperlink>
      <w:hyperlink r:id="rId5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識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5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動</w:t>
        </w:r>
      </w:hyperlink>
      <w:hyperlink r:id="rId5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身</w:t>
        </w:r>
      </w:hyperlink>
      <w:hyperlink r:id="rId5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口</w:t>
        </w:r>
      </w:hyperlink>
      <w:hyperlink r:id="rId5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意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5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無</w:t>
        </w:r>
      </w:hyperlink>
      <w:hyperlink r:id="rId6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惡</w:t>
        </w:r>
      </w:hyperlink>
      <w:hyperlink r:id="rId6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6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為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á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 Nhân-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duyên,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ác Tri-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, vô 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c, không tin Nhâ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Duyên ác,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,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Ý ma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ác nà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6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身</w:t>
        </w:r>
      </w:hyperlink>
      <w:hyperlink r:id="rId6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業</w:t>
        </w:r>
      </w:hyperlink>
      <w:hyperlink r:id="rId6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不</w:t>
        </w:r>
      </w:hyperlink>
      <w:hyperlink r:id="rId6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善</w:t>
        </w:r>
      </w:hyperlink>
      <w:hyperlink r:id="rId6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行</w:t>
        </w:r>
      </w:hyperlink>
      <w:hyperlink r:id="rId6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殺</w:t>
        </w:r>
      </w:hyperlink>
      <w:hyperlink r:id="rId6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盜</w:t>
        </w:r>
      </w:hyperlink>
      <w:hyperlink r:id="rId7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婬</w:t>
        </w:r>
      </w:hyperlink>
      <w:r>
        <w:rPr>
          <w:rFonts w:ascii="Philosopher" w:hAnsi="Philosopher" w:cs="Philosopher" w:eastAsia="CN-Khai"/>
          <w:sz w:val="44"/>
          <w:szCs w:val="44"/>
          <w:lang w:eastAsia="zh-CN"/>
        </w:rPr>
        <w:t>。</w:t>
      </w:r>
      <w:hyperlink r:id="rId7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口</w:t>
        </w:r>
      </w:hyperlink>
      <w:hyperlink r:id="rId7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業</w:t>
        </w:r>
      </w:hyperlink>
      <w:hyperlink r:id="rId7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不</w:t>
        </w:r>
      </w:hyperlink>
      <w:hyperlink r:id="rId7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善</w:t>
        </w:r>
      </w:hyperlink>
      <w:hyperlink r:id="rId7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妄</w:t>
        </w:r>
      </w:hyperlink>
      <w:hyperlink r:id="rId7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言</w:t>
        </w:r>
      </w:hyperlink>
      <w:hyperlink r:id="rId7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绮</w:t>
        </w:r>
      </w:hyperlink>
      <w:hyperlink r:id="rId7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語</w:t>
        </w:r>
      </w:hyperlink>
      <w:hyperlink r:id="rId7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惡</w:t>
        </w:r>
      </w:hyperlink>
      <w:hyperlink r:id="rId8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口</w:t>
        </w:r>
      </w:hyperlink>
      <w:hyperlink r:id="rId8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兩</w:t>
        </w:r>
      </w:hyperlink>
      <w:hyperlink r:id="rId8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舌</w:t>
        </w:r>
      </w:hyperlink>
      <w:r>
        <w:rPr>
          <w:rFonts w:ascii="Philosopher" w:hAnsi="Philosopher" w:cs="Philosopher" w:eastAsia="CN-Khai"/>
          <w:sz w:val="44"/>
          <w:szCs w:val="44"/>
          <w:lang w:eastAsia="zh-CN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hân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h Sát-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-Dâm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ngôn 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ác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dâ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ói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uyê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ói ác, nói ha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8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意</w:t>
        </w:r>
      </w:hyperlink>
      <w:hyperlink r:id="rId8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業</w:t>
        </w:r>
      </w:hyperlink>
      <w:hyperlink r:id="rId8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8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善</w:t>
        </w:r>
      </w:hyperlink>
      <w:hyperlink r:id="rId8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起</w:t>
        </w:r>
      </w:hyperlink>
      <w:hyperlink r:id="rId8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貪</w:t>
        </w:r>
      </w:hyperlink>
      <w:hyperlink r:id="rId8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瞋</w:t>
        </w:r>
      </w:hyperlink>
      <w:hyperlink r:id="rId9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癡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9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殺</w:t>
        </w:r>
      </w:hyperlink>
      <w:hyperlink r:id="rId9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父</w:t>
        </w:r>
      </w:hyperlink>
      <w:hyperlink r:id="rId9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殺</w:t>
        </w:r>
      </w:hyperlink>
      <w:hyperlink r:id="rId9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母</w:t>
        </w:r>
      </w:hyperlink>
      <w:hyperlink r:id="rId9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殺</w:t>
        </w:r>
      </w:hyperlink>
      <w:hyperlink r:id="rId9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阿</w:t>
        </w:r>
      </w:hyperlink>
      <w:hyperlink r:id="rId9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羅</w:t>
        </w:r>
      </w:hyperlink>
      <w:hyperlink r:id="rId9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漢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9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破</w:t>
        </w:r>
      </w:hyperlink>
      <w:r>
        <w:rPr>
          <w:rFonts w:ascii="Philosopher" w:hAnsi="Philosopher" w:cs="Philosopher" w:eastAsia="CN-Khai"/>
          <w:sz w:val="44"/>
          <w:szCs w:val="44"/>
        </w:rPr>
        <w:t>和</w:t>
      </w:r>
      <w:hyperlink r:id="rId10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合</w:t>
        </w:r>
      </w:hyperlink>
      <w:hyperlink r:id="rId10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僧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10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出</w:t>
        </w:r>
      </w:hyperlink>
      <w:r>
        <w:rPr>
          <w:rFonts w:ascii="Philosopher" w:hAnsi="Philosopher" w:cs="Philosopher" w:eastAsia="CN-Khai"/>
          <w:sz w:val="44"/>
          <w:szCs w:val="44"/>
        </w:rPr>
        <w:t>佛</w:t>
      </w:r>
      <w:hyperlink r:id="rId10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身</w:t>
        </w:r>
      </w:hyperlink>
      <w:hyperlink r:id="rId10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血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Ý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am-Sân-Si. Sá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sát A-la-hán. Phá 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lam,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gu si.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a,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A La Hán. Phá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hia r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10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焚</w:t>
        </w:r>
      </w:hyperlink>
      <w:hyperlink r:id="rId10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燒</w:t>
        </w:r>
      </w:hyperlink>
      <w:hyperlink r:id="rId10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塔</w:t>
        </w:r>
      </w:hyperlink>
      <w:hyperlink r:id="rId10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寺</w:t>
        </w:r>
      </w:hyperlink>
      <w:hyperlink r:id="rId10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誹</w:t>
        </w:r>
      </w:hyperlink>
      <w:hyperlink r:id="rId11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謗</w:t>
        </w:r>
      </w:hyperlink>
      <w:hyperlink r:id="rId11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大</w:t>
        </w:r>
      </w:hyperlink>
      <w:hyperlink r:id="rId11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乘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11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侵</w:t>
        </w:r>
      </w:hyperlink>
      <w:hyperlink r:id="rId11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損</w:t>
        </w:r>
      </w:hyperlink>
      <w:hyperlink r:id="rId11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常</w:t>
        </w:r>
      </w:hyperlink>
      <w:hyperlink r:id="rId11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住</w:t>
        </w:r>
      </w:hyperlink>
      <w:hyperlink r:id="rId117">
        <w:r>
          <w:rPr>
            <w:rStyle w:val="InternetLink"/>
            <w:rFonts w:ascii="Philosopher" w:hAnsi="Philosopher" w:cs="SimSun;宋体" w:eastAsia="SimSun;宋体"/>
            <w:color w:val="000000"/>
            <w:sz w:val="44"/>
            <w:szCs w:val="44"/>
          </w:rPr>
          <w:t>汚</w:t>
        </w:r>
      </w:hyperlink>
      <w:hyperlink r:id="rId11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梵</w:t>
        </w:r>
      </w:hyperlink>
      <w:hyperlink r:id="rId11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誣</w:t>
        </w:r>
      </w:hyperlink>
      <w:hyperlink r:id="rId12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僧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12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犯</w:t>
        </w:r>
      </w:hyperlink>
      <w:r>
        <w:rPr>
          <w:rFonts w:ascii="Philosopher" w:hAnsi="Philosopher" w:cs="Philosopher" w:eastAsia="CN-Khai"/>
          <w:sz w:val="44"/>
          <w:szCs w:val="44"/>
        </w:rPr>
        <w:t>諸</w:t>
      </w:r>
      <w:hyperlink r:id="rId12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禁</w:t>
        </w:r>
      </w:hyperlink>
      <w:r>
        <w:rPr>
          <w:rFonts w:ascii="Philosopher" w:hAnsi="Philosopher" w:cs="Philosopher" w:eastAsia="CN-Khai"/>
          <w:sz w:val="44"/>
          <w:szCs w:val="44"/>
        </w:rPr>
        <w:t>戒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iêu Tháp-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Xâm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-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ô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u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u Chùa Tháp,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K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Xâ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vu k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ào cá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12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作</w:t>
        </w:r>
      </w:hyperlink>
      <w:hyperlink r:id="rId12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12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律</w:t>
        </w:r>
      </w:hyperlink>
      <w:hyperlink r:id="rId12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儀</w:t>
        </w:r>
      </w:hyperlink>
      <w:hyperlink r:id="rId12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自</w:t>
        </w:r>
      </w:hyperlink>
      <w:hyperlink r:id="rId12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作</w:t>
        </w:r>
      </w:hyperlink>
      <w:hyperlink r:id="rId12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教</w:t>
        </w:r>
      </w:hyperlink>
      <w:hyperlink r:id="rId13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他</w:t>
        </w:r>
      </w:hyperlink>
      <w:hyperlink r:id="rId13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見</w:t>
        </w:r>
      </w:hyperlink>
      <w:hyperlink r:id="rId13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聞</w:t>
        </w:r>
      </w:hyperlink>
      <w:r>
        <w:rPr>
          <w:rFonts w:ascii="Philosopher" w:hAnsi="Philosopher" w:cs="Philosopher" w:eastAsia="CN-Khai"/>
          <w:sz w:val="44"/>
          <w:szCs w:val="44"/>
        </w:rPr>
        <w:t>隨</w:t>
      </w:r>
      <w:hyperlink r:id="rId13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喜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13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如</w:t>
        </w:r>
      </w:hyperlink>
      <w:hyperlink r:id="rId13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是</w:t>
        </w:r>
      </w:hyperlink>
      <w:hyperlink r:id="rId13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罪</w:t>
        </w:r>
      </w:hyperlink>
      <w:hyperlink r:id="rId13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無</w:t>
        </w:r>
      </w:hyperlink>
      <w:hyperlink r:id="rId13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量</w:t>
        </w:r>
      </w:hyperlink>
      <w:hyperlink r:id="rId13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無</w:t>
        </w:r>
      </w:hyperlink>
      <w:hyperlink r:id="rId14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邊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14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今</w:t>
        </w:r>
      </w:hyperlink>
      <w:hyperlink r:id="rId14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日</w:t>
        </w:r>
      </w:hyperlink>
      <w:hyperlink r:id="rId14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披</w:t>
        </w:r>
      </w:hyperlink>
      <w:hyperlink r:id="rId14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陳</w:t>
        </w:r>
      </w:hyperlink>
      <w:hyperlink r:id="rId14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發</w:t>
        </w:r>
      </w:hyperlink>
      <w:hyperlink r:id="rId14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露</w:t>
        </w:r>
      </w:hyperlink>
      <w:hyperlink r:id="rId14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懺</w:t>
        </w:r>
      </w:hyperlink>
      <w:hyperlink r:id="rId14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悔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ác giáo tha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ùy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át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không theo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làm,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theo. Các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Ngày nay giãi bày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14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惟</w:t>
        </w:r>
      </w:hyperlink>
      <w:hyperlink r:id="rId15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願</w:t>
        </w:r>
      </w:hyperlink>
      <w:hyperlink r:id="rId15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三</w:t>
        </w:r>
      </w:hyperlink>
      <w:hyperlink r:id="rId15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寶</w:t>
        </w:r>
      </w:hyperlink>
      <w:hyperlink r:id="rId15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同</w:t>
        </w:r>
      </w:hyperlink>
      <w:hyperlink r:id="rId15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賜</w:t>
        </w:r>
      </w:hyperlink>
      <w:hyperlink r:id="rId15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哀</w:t>
        </w:r>
      </w:hyperlink>
      <w:hyperlink r:id="rId15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憐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15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令</w:t>
        </w:r>
      </w:hyperlink>
      <w:hyperlink r:id="rId15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我</w:t>
        </w:r>
      </w:hyperlink>
      <w:hyperlink r:id="rId15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罪</w:t>
        </w:r>
      </w:hyperlink>
      <w:hyperlink r:id="rId16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根</w:t>
        </w:r>
      </w:hyperlink>
      <w:hyperlink r:id="rId16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一</w:t>
        </w:r>
      </w:hyperlink>
      <w:hyperlink r:id="rId16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念</w:t>
        </w:r>
      </w:hyperlink>
      <w:hyperlink r:id="rId16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霜</w:t>
        </w:r>
      </w:hyperlink>
      <w:hyperlink r:id="rId16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融</w:t>
        </w:r>
      </w:hyperlink>
      <w:hyperlink r:id="rId16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悉</w:t>
        </w:r>
      </w:hyperlink>
      <w:hyperlink r:id="rId16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皆</w:t>
        </w:r>
      </w:hyperlink>
      <w:hyperlink r:id="rId16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清</w:t>
        </w:r>
      </w:hyperlink>
      <w:hyperlink r:id="rId16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淨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-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ai lân. Linh Ngã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ung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ban cho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Giúp cho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五十三佛過去眞慈。三千諸佛轉聞持。次弟得菩提。我今皈依唯願度群迷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á-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ân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Tam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gã kim Quy-y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ê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53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a nghì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u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nay Quy y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mê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十五佛現世慈尊。十方法界轉慈們。處處攝迷輪。懺除罪根悉令證眞原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ôn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ôn.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mê luân. Sám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chân nguyên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35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kính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 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ám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chính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求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悔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薩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am-mô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a-ha-tá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迴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ám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第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子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來。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真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障。</w:t>
      </w:r>
      <w:r>
        <w:rPr>
          <w:rFonts w:eastAsia="CN-Khai" w:cs="Philosopher" w:ascii="Philosopher" w:hAnsi="Philosopher"/>
          <w:sz w:val="44"/>
          <w:szCs w:val="44"/>
        </w:rPr>
        <w:br/>
        <w:t>Chí tâm 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. Ngã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òng vô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 Mê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ân tâm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Chí tâm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o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Mê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ân tâm. Luâ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á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量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V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Vô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Không dùng so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敬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持諷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誦。佛本行集經。妙法蓮華經。三藏大乘經。及與餘經等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m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kính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phú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iên hoa Kinh.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Kinh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chúng con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í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o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Liên hoa. B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Kinh khác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此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來。三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造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sz w:val="44"/>
          <w:szCs w:val="44"/>
        </w:rPr>
        <w:br/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át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ác. Quá-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. Tam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.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Dù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 Bóc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.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B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ó làm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障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Vô biê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ân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quyê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Phúc Trí trang nghiêm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Vô biê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ân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úc Trí trang nghiêm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因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有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SimSun;宋体" w:eastAsia="SimSun;宋体"/>
          <w:sz w:val="44"/>
          <w:szCs w:val="44"/>
        </w:rPr>
        <w:t>徳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â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a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iên thành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â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ác. Nhanh chóng thành công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Pháp.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喜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之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面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ùy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h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Tâm sinh vui theo.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Luô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ày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成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na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 Sinh Liên-hoa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Câu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ánh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ây phút. Sinh trong Hoa Se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禮三寶。</w:t>
      </w:r>
      <w:r>
        <w:rPr>
          <w:rFonts w:eastAsia="CN-Khai" w:cs="Philosopher" w:ascii="Philosopher" w:hAnsi="Philosopher"/>
          <w:sz w:val="44"/>
          <w:szCs w:val="44"/>
        </w:rPr>
        <w:br/>
        <w:t>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ph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Quy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am-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ong.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若未懺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此懺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皆得滅罪。願</w:t>
      </w:r>
      <w:hyperlink r:id="rId16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三</w:t>
        </w:r>
      </w:hyperlink>
      <w:r>
        <w:rPr>
          <w:rFonts w:ascii="Philosopher" w:hAnsi="Philosopher" w:cs="Philosopher" w:eastAsia="CN-Khai"/>
          <w:sz w:val="44"/>
          <w:szCs w:val="44"/>
        </w:rPr>
        <w:t>四五六惡道之罪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á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,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-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i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iê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,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3, 4, 5, 6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若向刀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刀山自摧折。我若向火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火湯自消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hang,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ha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o,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ê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若向地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獄自枯竭。我若向餓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自飽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hô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ão mãn 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 héo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若向修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惡心自調伏。我若向畜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得大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 Tu-la, ác tâ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úc sinh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u La, tâm á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súc sinh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悔揭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造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i/>
          <w:i/>
          <w:iCs/>
          <w:sz w:val="44"/>
          <w:szCs w:val="44"/>
        </w:rPr>
      </w:pPr>
      <w:r>
        <w:rPr>
          <w:rFonts w:eastAsia="CN-Khai" w:cs="Philosopher" w:ascii="Philosopher" w:hAnsi="Philosopher"/>
          <w:bCs/>
          <w:sz w:val="44"/>
          <w:szCs w:val="44"/>
        </w:rPr>
        <w:t>Vãng tích s</w:t>
      </w:r>
      <w:r>
        <w:rPr>
          <w:rFonts w:eastAsia="CN-Khai" w:cs="Cambria" w:ascii="Cambria" w:hAnsi="Cambria"/>
          <w:bCs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o ch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</w:t>
      </w:r>
      <w:r>
        <w:rPr>
          <w:rFonts w:eastAsia="CN-Khai" w:cs="CN-Khai" w:ascii="Philosopher" w:hAnsi="Philosopher"/>
          <w:bCs/>
          <w:sz w:val="44"/>
          <w:szCs w:val="44"/>
        </w:rPr>
        <w:t>á</w:t>
      </w:r>
      <w:r>
        <w:rPr>
          <w:rFonts w:eastAsia="CN-Khai" w:cs="Philosopher" w:ascii="Philosopher" w:hAnsi="Philosopher"/>
          <w:bCs/>
          <w:sz w:val="44"/>
          <w:szCs w:val="44"/>
        </w:rPr>
        <w:t>c Ngh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p. Giai do vô th</w:t>
      </w:r>
      <w:r>
        <w:rPr>
          <w:rFonts w:eastAsia="CN-Khai" w:cs="Cambria" w:ascii="Cambria" w:hAnsi="Cambria"/>
          <w:bCs/>
          <w:sz w:val="44"/>
          <w:szCs w:val="44"/>
        </w:rPr>
        <w:t>ủ</w:t>
      </w:r>
      <w:r>
        <w:rPr>
          <w:rFonts w:eastAsia="CN-Khai" w:cs="Philosopher" w:ascii="Philosopher" w:hAnsi="Philosopher"/>
          <w:bCs/>
          <w:sz w:val="44"/>
          <w:szCs w:val="44"/>
        </w:rPr>
        <w:t>y Tham Sân Si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. Do Tham Sân Si c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u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前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i/>
          <w:i/>
          <w:iCs/>
          <w:sz w:val="44"/>
          <w:szCs w:val="44"/>
        </w:rPr>
      </w:pPr>
      <w:r>
        <w:rPr>
          <w:rFonts w:eastAsia="CN-Khai" w:cs="Philosopher" w:ascii="Philosopher" w:hAnsi="Philosopher"/>
          <w:bCs/>
          <w:sz w:val="44"/>
          <w:szCs w:val="44"/>
        </w:rPr>
        <w:t>Tòng thân kh</w:t>
      </w:r>
      <w:r>
        <w:rPr>
          <w:rFonts w:eastAsia="CN-Khai" w:cs="Cambria" w:ascii="Cambria" w:hAnsi="Cambria"/>
          <w:bCs/>
          <w:sz w:val="44"/>
          <w:szCs w:val="44"/>
        </w:rPr>
        <w:t>ẩ</w:t>
      </w:r>
      <w:r>
        <w:rPr>
          <w:rFonts w:eastAsia="CN-Khai" w:cs="Philosopher" w:ascii="Philosopher" w:hAnsi="Philosopher"/>
          <w:bCs/>
          <w:sz w:val="44"/>
          <w:szCs w:val="44"/>
        </w:rPr>
        <w:t>u ý chi s</w:t>
      </w:r>
      <w:r>
        <w:rPr>
          <w:rFonts w:eastAsia="CN-Khai" w:cs="Cambria" w:ascii="Cambria" w:hAnsi="Cambria"/>
          <w:bCs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sinh. Kim </w:t>
      </w:r>
      <w:r>
        <w:rPr>
          <w:rFonts w:eastAsia="CN-Khai" w:cs="Cambria" w:ascii="Cambria" w:hAnsi="Cambria"/>
          <w:bCs/>
          <w:sz w:val="44"/>
          <w:szCs w:val="44"/>
        </w:rPr>
        <w:t>đố</w:t>
      </w:r>
      <w:r>
        <w:rPr>
          <w:rFonts w:eastAsia="CN-Khai" w:cs="Philosopher" w:ascii="Philosopher" w:hAnsi="Philosopher"/>
          <w:bCs/>
          <w:sz w:val="44"/>
          <w:szCs w:val="44"/>
        </w:rPr>
        <w:t>i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 ti</w:t>
      </w:r>
      <w:r>
        <w:rPr>
          <w:rFonts w:eastAsia="CN-Khai" w:cs="Cambria" w:ascii="Cambria" w:hAnsi="Cambria"/>
          <w:bCs/>
          <w:sz w:val="44"/>
          <w:szCs w:val="44"/>
        </w:rPr>
        <w:t>ề</w:t>
      </w:r>
      <w:r>
        <w:rPr>
          <w:rFonts w:eastAsia="CN-Khai" w:cs="Philosopher" w:ascii="Philosopher" w:hAnsi="Philosopher"/>
          <w:bCs/>
          <w:sz w:val="44"/>
          <w:szCs w:val="44"/>
        </w:rPr>
        <w:t>n c</w:t>
      </w:r>
      <w:r>
        <w:rPr>
          <w:rFonts w:eastAsia="CN-Khai" w:cs="Cambria" w:ascii="Cambria" w:hAnsi="Cambria"/>
          <w:bCs/>
          <w:sz w:val="44"/>
          <w:szCs w:val="44"/>
        </w:rPr>
        <w:t>ầ</w:t>
      </w:r>
      <w:r>
        <w:rPr>
          <w:rFonts w:eastAsia="CN-Khai" w:cs="Philosopher" w:ascii="Philosopher" w:hAnsi="Philosopher"/>
          <w:bCs/>
          <w:sz w:val="44"/>
          <w:szCs w:val="44"/>
        </w:rPr>
        <w:t>u Sám h</w:t>
      </w:r>
      <w:r>
        <w:rPr>
          <w:rFonts w:eastAsia="CN-Khai" w:cs="Cambria" w:ascii="Cambria" w:hAnsi="Cambria"/>
          <w:bCs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 theo Thân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Ý. 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in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i/>
          <w:i/>
          <w:iCs/>
          <w:sz w:val="44"/>
          <w:szCs w:val="44"/>
        </w:rPr>
      </w:pPr>
      <w:r>
        <w:rPr>
          <w:rFonts w:eastAsia="CN-Khai" w:cs="Philosopher" w:ascii="Philosopher" w:hAnsi="Philosopher"/>
          <w:bCs/>
          <w:sz w:val="44"/>
          <w:szCs w:val="44"/>
        </w:rPr>
        <w:t>T</w:t>
      </w:r>
      <w:r>
        <w:rPr>
          <w:rFonts w:eastAsia="CN-Khai" w:cs="Cambria" w:ascii="Cambria" w:hAnsi="Cambria"/>
          <w:bCs/>
          <w:sz w:val="44"/>
          <w:szCs w:val="44"/>
        </w:rPr>
        <w:t>ộ</w:t>
      </w:r>
      <w:r>
        <w:rPr>
          <w:rFonts w:eastAsia="CN-Khai" w:cs="Philosopher" w:ascii="Philosopher" w:hAnsi="Philosopher"/>
          <w:bCs/>
          <w:sz w:val="44"/>
          <w:szCs w:val="44"/>
        </w:rPr>
        <w:t>i tòng tâm kh</w:t>
      </w:r>
      <w:r>
        <w:rPr>
          <w:rFonts w:eastAsia="CN-Khai" w:cs="Cambria" w:ascii="Cambria" w:hAnsi="Cambria"/>
          <w:bCs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sz w:val="44"/>
          <w:szCs w:val="44"/>
        </w:rPr>
        <w:t>i t</w:t>
      </w:r>
      <w:r>
        <w:rPr>
          <w:rFonts w:eastAsia="CN-Khai" w:cs="Cambria" w:ascii="Cambria" w:hAnsi="Cambria"/>
          <w:bCs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sz w:val="44"/>
          <w:szCs w:val="44"/>
        </w:rPr>
        <w:t>ng t</w:t>
      </w:r>
      <w:r>
        <w:rPr>
          <w:rFonts w:eastAsia="CN-Khai" w:cs="CN-Khai" w:ascii="Philosopher" w:hAnsi="Philosopher"/>
          <w:bCs/>
          <w:sz w:val="44"/>
          <w:szCs w:val="44"/>
        </w:rPr>
        <w:t>â</w:t>
      </w:r>
      <w:r>
        <w:rPr>
          <w:rFonts w:eastAsia="CN-Khai" w:cs="Philosopher" w:ascii="Philosopher" w:hAnsi="Philosopher"/>
          <w:bCs/>
          <w:sz w:val="44"/>
          <w:szCs w:val="44"/>
        </w:rPr>
        <w:t>m S</w:t>
      </w:r>
      <w:r>
        <w:rPr>
          <w:rFonts w:eastAsia="CN-Khai" w:cs="CN-Khai" w:ascii="Philosopher" w:hAnsi="Philosopher"/>
          <w:bCs/>
          <w:sz w:val="44"/>
          <w:szCs w:val="44"/>
        </w:rPr>
        <w:t>á</w:t>
      </w:r>
      <w:r>
        <w:rPr>
          <w:rFonts w:eastAsia="CN-Khai" w:cs="Philosopher" w:ascii="Philosopher" w:hAnsi="Philosopher"/>
          <w:bCs/>
          <w:sz w:val="44"/>
          <w:szCs w:val="44"/>
        </w:rPr>
        <w:t>m. Tâm n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c d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t th</w:t>
      </w:r>
      <w:r>
        <w:rPr>
          <w:rFonts w:eastAsia="CN-Khai" w:cs="Cambria" w:ascii="Cambria" w:hAnsi="Cambria"/>
          <w:bCs/>
          <w:sz w:val="44"/>
          <w:szCs w:val="44"/>
        </w:rPr>
        <w:t>ờ</w:t>
      </w:r>
      <w:r>
        <w:rPr>
          <w:rFonts w:eastAsia="CN-Khai" w:cs="Philosopher" w:ascii="Philosopher" w:hAnsi="Philosopher"/>
          <w:bCs/>
          <w:sz w:val="44"/>
          <w:szCs w:val="44"/>
        </w:rPr>
        <w:t>i t</w:t>
      </w:r>
      <w:r>
        <w:rPr>
          <w:rFonts w:eastAsia="CN-Khai" w:cs="Cambria" w:ascii="Cambria" w:hAnsi="Cambria"/>
          <w:bCs/>
          <w:sz w:val="44"/>
          <w:szCs w:val="44"/>
        </w:rPr>
        <w:t>ộ</w:t>
      </w:r>
      <w:r>
        <w:rPr>
          <w:rFonts w:eastAsia="CN-Khai" w:cs="Philosopher" w:ascii="Philosopher" w:hAnsi="Philosopher"/>
          <w:bCs/>
          <w:sz w:val="44"/>
          <w:szCs w:val="44"/>
        </w:rPr>
        <w:t>i d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c vong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Tâ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mà Tâm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âm d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t t</w:t>
      </w:r>
      <w:r>
        <w:rPr>
          <w:rFonts w:eastAsia="CN-Khai" w:cs="Cambria" w:ascii="Cambria" w:hAnsi="Cambria"/>
          <w:bCs/>
          <w:sz w:val="44"/>
          <w:szCs w:val="44"/>
        </w:rPr>
        <w:t>ộ</w:t>
      </w:r>
      <w:r>
        <w:rPr>
          <w:rFonts w:eastAsia="CN-Khai" w:cs="Philosopher" w:ascii="Philosopher" w:hAnsi="Philosopher"/>
          <w:bCs/>
          <w:sz w:val="44"/>
          <w:szCs w:val="44"/>
        </w:rPr>
        <w:t>i vong l</w:t>
      </w:r>
      <w:r>
        <w:rPr>
          <w:rFonts w:eastAsia="CN-Khai" w:cs="Cambria" w:ascii="Cambria" w:hAnsi="Cambria"/>
          <w:bCs/>
          <w:sz w:val="44"/>
          <w:szCs w:val="44"/>
        </w:rPr>
        <w:t>ưỡ</w:t>
      </w:r>
      <w:r>
        <w:rPr>
          <w:rFonts w:eastAsia="CN-Khai" w:cs="Philosopher" w:ascii="Philosopher" w:hAnsi="Philosopher"/>
          <w:bCs/>
          <w:sz w:val="44"/>
          <w:szCs w:val="44"/>
        </w:rPr>
        <w:t>ng câu Không. Th</w:t>
      </w:r>
      <w:r>
        <w:rPr>
          <w:rFonts w:eastAsia="CN-Khai" w:cs="Cambria" w:ascii="Cambria" w:hAnsi="Cambria"/>
          <w:bCs/>
          <w:sz w:val="44"/>
          <w:szCs w:val="44"/>
        </w:rPr>
        <w:t>ị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</w:t>
      </w:r>
      <w:r>
        <w:rPr>
          <w:rFonts w:eastAsia="CN-Khai" w:cs="Cambria" w:ascii="Cambria" w:hAnsi="Cambria"/>
          <w:bCs/>
          <w:sz w:val="44"/>
          <w:szCs w:val="44"/>
        </w:rPr>
        <w:t>ắ</w:t>
      </w:r>
      <w:r>
        <w:rPr>
          <w:rFonts w:eastAsia="CN-Khai" w:cs="Philosopher" w:ascii="Philosopher" w:hAnsi="Philosopher"/>
          <w:bCs/>
          <w:sz w:val="44"/>
          <w:szCs w:val="44"/>
        </w:rPr>
        <w:t>c vi danh chân Sám-h</w:t>
      </w:r>
      <w:r>
        <w:rPr>
          <w:rFonts w:eastAsia="CN-Khai" w:cs="Cambria" w:ascii="Cambria" w:hAnsi="Cambria"/>
          <w:bCs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ha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笫子眾等諷誦大乘經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及禮佛念佛供佛公德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ú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Kinh-chú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ú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o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…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o,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inh Chú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専</w:t>
      </w:r>
      <w:r>
        <w:rPr>
          <w:rFonts w:ascii="Philosopher" w:hAnsi="Philosopher" w:cs="SimSun;宋体" w:eastAsia="SimSun;宋体"/>
          <w:sz w:val="44"/>
          <w:szCs w:val="44"/>
        </w:rPr>
        <w:t>爲</w:t>
      </w:r>
      <w:r>
        <w:rPr>
          <w:rFonts w:ascii="Philosopher" w:hAnsi="Philosopher" w:cs="CN-Khai" w:eastAsia="CN-Khai"/>
          <w:sz w:val="44"/>
          <w:szCs w:val="44"/>
        </w:rPr>
        <w:t>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方莊嚴</w:t>
      </w:r>
      <w:r>
        <w:rPr>
          <w:rFonts w:ascii="Philosopher" w:hAnsi="Philosopher" w:cs="SimSun;宋体" w:eastAsia="SimSun;宋体"/>
          <w:sz w:val="44"/>
          <w:szCs w:val="44"/>
        </w:rPr>
        <w:t>浄</w:t>
      </w:r>
      <w:r>
        <w:rPr>
          <w:rFonts w:ascii="Philosopher" w:hAnsi="Philosopher" w:cs="CN-Khai" w:eastAsia="CN-Khai"/>
          <w:sz w:val="44"/>
          <w:szCs w:val="44"/>
        </w:rPr>
        <w:t>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無始以來一切怨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uyên vì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â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oán thâ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vì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Tây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oán t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y.</w:t>
      </w:r>
    </w:p>
    <w:p>
      <w:pPr>
        <w:pStyle w:val="Normal"/>
        <w:spacing w:lineRule="atLeast" w:line="288"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七祖九弦今生多生師僧父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廣及十方法界一切眾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kim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si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ngành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sinh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tLeast" w:line="288"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惡知識八難三途。草木昆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卵胎濕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c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t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-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ôn trùng noãn tha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hóa.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c, 8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Súc sinh.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 trùng,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bào thai,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</w:t>
      </w:r>
    </w:p>
    <w:p>
      <w:pPr>
        <w:pStyle w:val="Normal"/>
        <w:spacing w:lineRule="atLeast" w:line="288" w:before="0" w:after="0"/>
        <w:rPr/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惑誤刹犯刹一切萬類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解諸一切寃牵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sát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oan khiên. 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l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nh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o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oan khiên.</w:t>
      </w:r>
    </w:p>
    <w:p>
      <w:pPr>
        <w:pStyle w:val="Normal"/>
        <w:spacing w:lineRule="atLeast" w:line="288"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消一切諸罪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同證大菩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生極樂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sinh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-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êu ta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tLeast" w:line="288"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娑婆教主本師釋迦牟尼佛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am-mô Sa Bà Giáo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Ca M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N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西方極樂世界大慈大悲接引導師阿彌陀佛。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m-mô Tâ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-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,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-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  <w:lang w:eastAsia="zh-CN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南無蓮池海會觀世音大势至清淨大海眾菩薩摩訶薩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am-mô Liên-trì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Quan-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-âm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chí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ú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a-ha-tát.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幽冥教主本尊地藏王菩薩摩訶薩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am-mô U-minh Giáo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tô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a-ha-tát.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引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大</w:t>
      </w:r>
      <w:hyperlink r:id="rId17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導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Kh</w:t>
      </w:r>
      <w:r>
        <w:rPr>
          <w:rFonts w:eastAsia="CN-Khai" w:cs="Cambria" w:ascii="Cambria" w:hAnsi="Cambria"/>
          <w:bCs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</w:rPr>
        <w:t>ủ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ây Ph</w:t>
      </w:r>
      <w:r>
        <w:rPr>
          <w:rFonts w:eastAsia="CN-Khai" w:cs="Cambria" w:ascii="Cambria" w:hAnsi="Cambria"/>
          <w:bCs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sz w:val="44"/>
          <w:szCs w:val="44"/>
        </w:rPr>
        <w:t>ng An L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c qu</w:t>
      </w:r>
      <w:r>
        <w:rPr>
          <w:rFonts w:eastAsia="CN-Khai" w:cs="Cambria" w:ascii="Cambria" w:hAnsi="Cambria"/>
          <w:bCs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sz w:val="44"/>
          <w:szCs w:val="44"/>
        </w:rPr>
        <w:t>c. T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p D</w:t>
      </w:r>
      <w:r>
        <w:rPr>
          <w:rFonts w:eastAsia="CN-Khai" w:cs="Cambria" w:ascii="Cambria" w:hAnsi="Cambria"/>
          <w:bCs/>
          <w:sz w:val="44"/>
          <w:szCs w:val="44"/>
        </w:rPr>
        <w:t>ẫ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i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o-s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P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ụ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c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ây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An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. T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p 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D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今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Ngã kim phát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vãng sinh. Duy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T</w:t>
      </w:r>
      <w:r>
        <w:rPr>
          <w:rFonts w:eastAsia="CN-Khai" w:cs="Cambria" w:ascii="Cambria" w:hAnsi="Cambria"/>
          <w:bCs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Bi ai nh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p th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ay Con phát 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vãng sinh. Xin 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xót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依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Quy-y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皈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y-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phát Vô-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 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phát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海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y-y Pháp,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,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 y Pháp,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Thâ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礙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y-y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 lý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 y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à nam Thánh chúng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à cùng các Thá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禮佛經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法界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-Ki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Vô biê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úc giai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Ki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úc vô biê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húng sinh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方三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ã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-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uân. Nha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殊</w:t>
      </w:r>
      <w:r>
        <w:rPr>
          <w:rFonts w:eastAsia="CN-Khai" w:cs="Philosopher" w:ascii="Philosopher" w:hAnsi="Philosopher"/>
          <w:sz w:val="44"/>
          <w:szCs w:val="44"/>
        </w:rPr>
        <w:t xml:space="preserve">` </w:t>
      </w:r>
      <w:r>
        <w:rPr>
          <w:rFonts w:ascii="Philosopher" w:hAnsi="Philosopher" w:cs="Philosopher" w:eastAsia="CN-Khai"/>
          <w:sz w:val="44"/>
          <w:szCs w:val="44"/>
        </w:rPr>
        <w:t>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賢</w:t>
      </w:r>
      <w:r>
        <w:rPr>
          <w:rFonts w:eastAsia="CN-Khai" w:cs="Philosopher" w:ascii="Philosopher" w:hAnsi="Philosopher"/>
          <w:sz w:val="44"/>
          <w:szCs w:val="44"/>
        </w:rPr>
        <w:t xml:space="preserve">` </w:t>
      </w:r>
      <w:r>
        <w:rPr>
          <w:rFonts w:ascii="Philosopher" w:hAnsi="Philosopher" w:cs="Philosopher" w:eastAsia="CN-Khai"/>
          <w:sz w:val="44"/>
          <w:szCs w:val="44"/>
        </w:rPr>
        <w:t>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般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波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Ma Ha Tát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-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Qua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Ma-ha Bát-nhã Ba-la-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Qua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ôn. Quy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kim phát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ôn. Qui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on nay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此佛本行集經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三藏大乘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ì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.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Kinh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o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Ân. 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 B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rên báo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n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a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。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此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áo thân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sinh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-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o thân này. Cùng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足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-y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, l</w:t>
      </w:r>
      <w:r>
        <w:rPr>
          <w:rFonts w:eastAsia="CN-Khai" w:cs="Cambria" w:ascii="Cambria" w:hAnsi="Cambria"/>
          <w:bCs/>
          <w:sz w:val="44"/>
          <w:szCs w:val="44"/>
        </w:rPr>
        <w:t>ưỡ</w:t>
      </w:r>
      <w:r>
        <w:rPr>
          <w:rFonts w:eastAsia="CN-Khai" w:cs="Philosopher" w:ascii="Philosopher" w:hAnsi="Philosopher"/>
          <w:bCs/>
          <w:sz w:val="44"/>
          <w:szCs w:val="44"/>
        </w:rPr>
        <w:t>ng túc Tôn. 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-y Pháp, ly D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>c Tôn. 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-y T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, Chúng trung Tôn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Phúc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Pháp, ly r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, thành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i tôn kính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畜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-y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, b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sz w:val="44"/>
          <w:szCs w:val="44"/>
        </w:rPr>
        <w:t>o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sz w:val="44"/>
          <w:szCs w:val="44"/>
        </w:rPr>
        <w:t>Đị</w:t>
      </w:r>
      <w:r>
        <w:rPr>
          <w:rFonts w:eastAsia="CN-Khai" w:cs="Philosopher" w:ascii="Philosopher" w:hAnsi="Philosopher"/>
          <w:bCs/>
          <w:sz w:val="44"/>
          <w:szCs w:val="44"/>
        </w:rPr>
        <w:t>a-ng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>c. 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-y Pháp b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sz w:val="44"/>
          <w:szCs w:val="44"/>
        </w:rPr>
        <w:t>o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g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-qu</w:t>
      </w:r>
      <w:r>
        <w:rPr>
          <w:rFonts w:eastAsia="CN-Khai" w:cs="Cambria" w:ascii="Cambria" w:hAnsi="Cambria"/>
          <w:bCs/>
          <w:sz w:val="44"/>
          <w:szCs w:val="44"/>
        </w:rPr>
        <w:t>ỷ</w:t>
      </w:r>
      <w:r>
        <w:rPr>
          <w:rFonts w:eastAsia="CN-Khai" w:cs="Philosopher" w:ascii="Philosopher" w:hAnsi="Philosopher"/>
          <w:bCs/>
          <w:sz w:val="44"/>
          <w:szCs w:val="44"/>
        </w:rPr>
        <w:t>. 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-y T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>ng b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sz w:val="44"/>
          <w:szCs w:val="44"/>
        </w:rPr>
        <w:t>o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Súc-sinh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t, kh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Pháp, kh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ói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, kh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Súc sinh.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萬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萬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引</w:t>
      </w:r>
      <w:hyperlink r:id="rId17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導</w:t>
        </w:r>
      </w:hyperlink>
      <w:r>
        <w:rPr>
          <w:rFonts w:ascii="Philosopher" w:hAnsi="Philosopher" w:cs="Philosopher" w:eastAsia="CN-Khai"/>
          <w:sz w:val="44"/>
          <w:szCs w:val="44"/>
        </w:rPr>
        <w:t>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Nam-mô Tây Ph</w:t>
      </w:r>
      <w:r>
        <w:rPr>
          <w:rFonts w:eastAsia="CN-Khai" w:cs="Cambria" w:ascii="Cambria" w:hAnsi="Cambria"/>
          <w:bCs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sz w:val="44"/>
          <w:szCs w:val="44"/>
        </w:rPr>
        <w:t>ng C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>c L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c Th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Gi</w:t>
      </w:r>
      <w:r>
        <w:rPr>
          <w:rFonts w:eastAsia="CN-Khai" w:cs="Cambria" w:ascii="Cambria" w:hAnsi="Cambria"/>
          <w:bCs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sz w:val="44"/>
          <w:szCs w:val="44"/>
        </w:rPr>
        <w:t>i. Tam T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p L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>c V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sz w:val="44"/>
          <w:szCs w:val="44"/>
        </w:rPr>
        <w:t>c.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T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p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V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n. C</w:t>
      </w:r>
      <w:r>
        <w:rPr>
          <w:rFonts w:eastAsia="CN-Khai" w:cs="Cambria" w:ascii="Cambria" w:hAnsi="Cambria"/>
          <w:bCs/>
          <w:sz w:val="44"/>
          <w:szCs w:val="44"/>
        </w:rPr>
        <w:t>ử</w:t>
      </w:r>
      <w:r>
        <w:rPr>
          <w:rFonts w:eastAsia="CN-Khai" w:cs="Philosopher" w:ascii="Philosopher" w:hAnsi="Philosopher"/>
          <w:bCs/>
          <w:sz w:val="44"/>
          <w:szCs w:val="44"/>
        </w:rPr>
        <w:t>u Thiên Ng</w:t>
      </w:r>
      <w:r>
        <w:rPr>
          <w:rFonts w:eastAsia="CN-Khai" w:cs="Cambria" w:ascii="Cambria" w:hAnsi="Cambria"/>
          <w:bCs/>
          <w:sz w:val="44"/>
          <w:szCs w:val="44"/>
        </w:rPr>
        <w:t>ũ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Bách. </w:t>
      </w:r>
      <w:r>
        <w:rPr>
          <w:rFonts w:eastAsia="CN-Khai" w:cs="Cambria" w:ascii="Cambria" w:hAnsi="Cambria"/>
          <w:bCs/>
          <w:sz w:val="44"/>
          <w:szCs w:val="44"/>
        </w:rPr>
        <w:t>Đồ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 Danh </w:t>
      </w:r>
      <w:r>
        <w:rPr>
          <w:rFonts w:eastAsia="CN-Khai" w:cs="Cambria" w:ascii="Cambria" w:hAnsi="Cambria"/>
          <w:bCs/>
          <w:sz w:val="44"/>
          <w:szCs w:val="44"/>
        </w:rPr>
        <w:t>Đồ</w:t>
      </w:r>
      <w:r>
        <w:rPr>
          <w:rFonts w:eastAsia="CN-Khai" w:cs="Philosopher" w:ascii="Philosopher" w:hAnsi="Philosopher"/>
          <w:bCs/>
          <w:sz w:val="44"/>
          <w:szCs w:val="44"/>
        </w:rPr>
        <w:t>ng H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u. 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i T</w:t>
      </w:r>
      <w:r>
        <w:rPr>
          <w:rFonts w:eastAsia="CN-Khai" w:cs="Cambria" w:ascii="Cambria" w:hAnsi="Cambria"/>
          <w:bCs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i Bi. T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p D</w:t>
      </w:r>
      <w:r>
        <w:rPr>
          <w:rFonts w:eastAsia="CN-Khai" w:cs="Cambria" w:ascii="Cambria" w:hAnsi="Cambria"/>
          <w:bCs/>
          <w:sz w:val="44"/>
          <w:szCs w:val="44"/>
        </w:rPr>
        <w:t>ẫ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o S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A Di </w:t>
      </w:r>
      <w:r>
        <w:rPr>
          <w:rFonts w:eastAsia="CN-Khai" w:cs="Cambria" w:ascii="Cambria" w:hAnsi="Cambria"/>
          <w:bCs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sz w:val="44"/>
          <w:szCs w:val="44"/>
        </w:rPr>
        <w:t>à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上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成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Chúng sinh vô biên th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</w:rPr>
        <w:t>độ</w:t>
      </w:r>
      <w:r>
        <w:rPr>
          <w:rFonts w:eastAsia="CN-Khai" w:cs="Philosopher" w:ascii="Philosopher" w:hAnsi="Philosopher"/>
          <w:bCs/>
          <w:sz w:val="44"/>
          <w:szCs w:val="44"/>
        </w:rPr>
        <w:t>. Phi</w:t>
      </w:r>
      <w:r>
        <w:rPr>
          <w:rFonts w:eastAsia="CN-Khai" w:cs="Cambria" w:ascii="Cambria" w:hAnsi="Cambria"/>
          <w:bCs/>
          <w:sz w:val="44"/>
          <w:szCs w:val="44"/>
        </w:rPr>
        <w:t>ề</w:t>
      </w:r>
      <w:r>
        <w:rPr>
          <w:rFonts w:eastAsia="CN-Khai" w:cs="Philosopher" w:ascii="Philosopher" w:hAnsi="Philosopher"/>
          <w:bCs/>
          <w:sz w:val="44"/>
          <w:szCs w:val="44"/>
        </w:rPr>
        <w:t>n não vô t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n th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sz w:val="44"/>
          <w:szCs w:val="44"/>
        </w:rPr>
        <w:t>o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n. Pháp môn vô l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ng th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h</w:t>
      </w:r>
      <w:r>
        <w:rPr>
          <w:rFonts w:eastAsia="CN-Khai" w:cs="Cambria" w:ascii="Cambria" w:hAnsi="Cambria"/>
          <w:bCs/>
          <w:sz w:val="44"/>
          <w:szCs w:val="44"/>
        </w:rPr>
        <w:t>ọ</w:t>
      </w:r>
      <w:r>
        <w:rPr>
          <w:rFonts w:eastAsia="CN-Khai" w:cs="Philosopher" w:ascii="Philosopher" w:hAnsi="Philosopher"/>
          <w:bCs/>
          <w:sz w:val="44"/>
          <w:szCs w:val="44"/>
        </w:rPr>
        <w:t>c.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o Vô-t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ng th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thành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ộ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vô biên Chúng sinh.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o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t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t c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ả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Phi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não.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ọ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c vô l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g môn Pháp. 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 thành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o P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t Bình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ẳ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g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sz w:val="44"/>
          <w:szCs w:val="44"/>
          <w:lang w:val="pt-PT"/>
        </w:rPr>
      </w:pPr>
      <w:r>
        <w:rPr>
          <w:rFonts w:ascii="Philosopher" w:hAnsi="Philosopher" w:cs="Philosopher" w:eastAsia="CN-Khai"/>
          <w:sz w:val="44"/>
          <w:szCs w:val="44"/>
        </w:rPr>
        <w:t>自性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誓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度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性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煩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腦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誓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斷。自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門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道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成。</w:t>
      </w:r>
    </w:p>
    <w:p>
      <w:pPr>
        <w:pStyle w:val="Normal"/>
        <w:spacing w:lineRule="auto" w:line="288" w:before="0" w:after="0"/>
        <w:jc w:val="both"/>
        <w:rPr>
          <w:rFonts w:ascii="Philosopher" w:hAnsi="Philosopher" w:eastAsia="CN-Khai" w:cs="Philosopher"/>
          <w:bCs/>
          <w:sz w:val="44"/>
          <w:szCs w:val="44"/>
          <w:lang w:val="vi-VN"/>
        </w:rPr>
      </w:pP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ính chúng sinh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ộ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. 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ính phi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ề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não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o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ạ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. 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ính Pháp Môn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ọ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c. 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ính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ậ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o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thành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  <w:lang w:val="vi-VN"/>
        </w:rPr>
        <w:t>T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ộ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ính chúng sinh.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o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T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ính Phi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não.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ọ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c T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ính các Pháp.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thành T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ính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o P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t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  <w:lang w:val="pt-PT"/>
        </w:rPr>
      </w:pP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消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三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障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諸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煩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腦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願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得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智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慧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真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明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了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災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障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悉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消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除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世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世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常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行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薩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道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tiêu Tam-c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ướ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 c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ư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Phi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ề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não.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ắ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c Trí Tu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chân minh li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ễ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u.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ổ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Tai C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ướ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 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ấ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t tiêu tr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ừ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.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ế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ế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ườ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 hành B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ồ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-tát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o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tiêu Ba C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g và Phi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não.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c Trí Tu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chân sáng t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ỏ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.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m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ọ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i Tai C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g tiêu tr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ừ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t.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i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i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g hành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o B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át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  <w:lang w:val="pt-PT"/>
        </w:rPr>
      </w:pP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西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方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淨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土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中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九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品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蓮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華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為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父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母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花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開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見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悟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退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薩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為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半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侶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  <w:lang w:val="pt-PT"/>
        </w:rPr>
      </w:pP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sinh Tây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ươ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 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ị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nh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ộ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rung. C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ử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u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ẩ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m Liên Hoa vi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ụ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M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ẫ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u. Hoa khai ki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ế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ậ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t ng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ộ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Vô-sinh. B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ấ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t-thoái B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ồ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-tát vi b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ạ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l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ữ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sinh trong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. Chín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ài Sen là Cha M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. Hoa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Không sinh. B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át Không lui là Chúng b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此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除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慧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d</w:t>
      </w:r>
      <w:r>
        <w:rPr>
          <w:rFonts w:eastAsia="CN-Khai" w:cs="Cambria" w:ascii="Cambria" w:hAnsi="Cambria"/>
          <w:bCs/>
          <w:sz w:val="44"/>
          <w:szCs w:val="44"/>
        </w:rPr>
        <w:t>ĩ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</w:rPr>
        <w:t>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ông </w:t>
      </w:r>
      <w:r>
        <w:rPr>
          <w:rFonts w:eastAsia="CN-Khai" w:cs="Cambria" w:ascii="Cambria" w:hAnsi="Cambria"/>
          <w:bCs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sz w:val="44"/>
          <w:szCs w:val="44"/>
        </w:rPr>
        <w:t>c. Tiêu tr</w:t>
      </w:r>
      <w:r>
        <w:rPr>
          <w:rFonts w:eastAsia="CN-Khai" w:cs="Cambria" w:ascii="Cambria" w:hAnsi="Cambria"/>
          <w:bCs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úc h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Ngh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p. T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>ng tr</w:t>
      </w:r>
      <w:r>
        <w:rPr>
          <w:rFonts w:eastAsia="CN-Khai" w:cs="Cambria" w:ascii="Cambria" w:hAnsi="Cambria"/>
          <w:bCs/>
          <w:sz w:val="44"/>
          <w:szCs w:val="44"/>
        </w:rPr>
        <w:t>ưở</w:t>
      </w:r>
      <w:r>
        <w:rPr>
          <w:rFonts w:eastAsia="CN-Khai" w:cs="Philosopher" w:ascii="Philosopher" w:hAnsi="Philosopher"/>
          <w:bCs/>
          <w:sz w:val="44"/>
          <w:szCs w:val="44"/>
        </w:rPr>
        <w:t>ng ch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bCs/>
          <w:sz w:val="44"/>
          <w:szCs w:val="44"/>
        </w:rPr>
        <w:t>ú</w:t>
      </w:r>
      <w:r>
        <w:rPr>
          <w:rFonts w:eastAsia="CN-Khai" w:cs="Philosopher" w:ascii="Philosopher" w:hAnsi="Philosopher"/>
          <w:bCs/>
          <w:sz w:val="44"/>
          <w:szCs w:val="44"/>
        </w:rPr>
        <w:t>c Tu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em C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này. Tiêu tr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nay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thêm các Phúc T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飢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等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Viên thành th</w:t>
      </w:r>
      <w:r>
        <w:rPr>
          <w:rFonts w:eastAsia="CN-Khai" w:cs="Cambria" w:ascii="Cambria" w:hAnsi="Cambria"/>
          <w:bCs/>
          <w:sz w:val="44"/>
          <w:szCs w:val="44"/>
        </w:rPr>
        <w:t>ắ</w:t>
      </w:r>
      <w:r>
        <w:rPr>
          <w:rFonts w:eastAsia="CN-Khai" w:cs="Philosopher" w:ascii="Philosopher" w:hAnsi="Philosopher"/>
          <w:bCs/>
          <w:sz w:val="44"/>
          <w:szCs w:val="44"/>
        </w:rPr>
        <w:t>ng th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C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>n. S</w:t>
      </w:r>
      <w:r>
        <w:rPr>
          <w:rFonts w:eastAsia="CN-Khai" w:cs="Cambria" w:ascii="Cambria" w:hAnsi="Cambria"/>
          <w:bCs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h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u </w:t>
      </w:r>
      <w:r>
        <w:rPr>
          <w:rFonts w:eastAsia="CN-Khai" w:cs="Cambria" w:ascii="Cambria" w:hAnsi="Cambria"/>
          <w:bCs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sz w:val="44"/>
          <w:szCs w:val="44"/>
        </w:rPr>
        <w:t>ao binh K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p. C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p d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</w:t>
      </w:r>
      <w:r>
        <w:rPr>
          <w:rFonts w:eastAsia="CN-Khai" w:cs="Cambria" w:ascii="Cambria" w:hAnsi="Cambria"/>
          <w:bCs/>
          <w:sz w:val="44"/>
          <w:szCs w:val="44"/>
        </w:rPr>
        <w:t>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</w:rPr>
        <w:t>đẳ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Cambria" w:hAnsi="Cambria"/>
          <w:bCs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có K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ao binh. Cùng v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ói k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Giai t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t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n tiêu tr</w:t>
      </w:r>
      <w:r>
        <w:rPr>
          <w:rFonts w:eastAsia="CN-Khai" w:cs="Cambria" w:ascii="Cambria" w:hAnsi="Cambria"/>
          <w:bCs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sz w:val="44"/>
          <w:szCs w:val="44"/>
        </w:rPr>
        <w:t>. Nhân các t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p l</w:t>
      </w:r>
      <w:r>
        <w:rPr>
          <w:rFonts w:eastAsia="CN-Khai" w:cs="Cambria" w:ascii="Cambria" w:hAnsi="Cambria"/>
          <w:bCs/>
          <w:sz w:val="44"/>
          <w:szCs w:val="44"/>
        </w:rPr>
        <w:t>ễ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. </w:t>
      </w:r>
      <w:r>
        <w:rPr>
          <w:rFonts w:eastAsia="CN-Khai" w:cs="Cambria" w:ascii="Cambria" w:hAnsi="Cambria"/>
          <w:bCs/>
          <w:sz w:val="44"/>
          <w:szCs w:val="44"/>
        </w:rPr>
        <w:t>Độ</w:t>
      </w:r>
      <w:r>
        <w:rPr>
          <w:rFonts w:eastAsia="CN-Khai" w:cs="Philosopher" w:ascii="Philosopher" w:hAnsi="Philosopher"/>
          <w:bCs/>
          <w:sz w:val="44"/>
          <w:szCs w:val="44"/>
        </w:rPr>
        <w:t>c t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>ng th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rì Nhân.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Cambria" w:hAnsi="Cambria"/>
          <w:bCs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tiêu tr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升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ri</w:t>
      </w:r>
      <w:r>
        <w:rPr>
          <w:rFonts w:eastAsia="CN-Khai" w:cs="Cambria" w:ascii="Cambria" w:hAnsi="Cambria"/>
          <w:bCs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sz w:val="44"/>
          <w:szCs w:val="44"/>
        </w:rPr>
        <w:t>n chuy</w:t>
      </w:r>
      <w:r>
        <w:rPr>
          <w:rFonts w:eastAsia="CN-Khai" w:cs="Cambria" w:ascii="Cambria" w:hAnsi="Cambria"/>
          <w:bCs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sz w:val="44"/>
          <w:szCs w:val="44"/>
        </w:rPr>
        <w:t>n l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>u th</w:t>
      </w:r>
      <w:r>
        <w:rPr>
          <w:rFonts w:eastAsia="CN-Khai" w:cs="CN-Khai" w:ascii="Philosopher" w:hAnsi="Philosopher"/>
          <w:bCs/>
          <w:sz w:val="44"/>
          <w:szCs w:val="44"/>
        </w:rPr>
        <w:t>ô</w:t>
      </w:r>
      <w:r>
        <w:rPr>
          <w:rFonts w:eastAsia="CN-Khai" w:cs="Philosopher" w:ascii="Philosopher" w:hAnsi="Philosopher"/>
          <w:bCs/>
          <w:sz w:val="44"/>
          <w:szCs w:val="44"/>
        </w:rPr>
        <w:t>ng gi</w:t>
      </w:r>
      <w:r>
        <w:rPr>
          <w:rFonts w:eastAsia="CN-Khai" w:cs="Cambria" w:ascii="Cambria" w:hAnsi="Cambria"/>
          <w:bCs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sz w:val="44"/>
          <w:szCs w:val="44"/>
        </w:rPr>
        <w:t>. H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quy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n hàm an l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c. Tiên vong ho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ch siêu th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phát tr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th</w:t>
      </w:r>
      <w:r>
        <w:rPr>
          <w:rFonts w:eastAsia="CN-Khai" w:cs="CN-Khai" w:ascii="Philosopher" w:hAnsi="Philosopher"/>
          <w:bCs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. Gia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an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siêu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順。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識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Phong v</w:t>
      </w:r>
      <w:r>
        <w:rPr>
          <w:rFonts w:eastAsia="CN-Khai" w:cs="Cambria" w:ascii="Cambria" w:hAnsi="Cambria"/>
          <w:bCs/>
          <w:sz w:val="44"/>
          <w:szCs w:val="44"/>
        </w:rPr>
        <w:t>ũ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 </w:t>
      </w:r>
      <w:r>
        <w:rPr>
          <w:rFonts w:eastAsia="CN-Khai" w:cs="Cambria" w:ascii="Cambria" w:hAnsi="Cambria"/>
          <w:bCs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sz w:val="44"/>
          <w:szCs w:val="44"/>
        </w:rPr>
        <w:t>i</w:t>
      </w:r>
      <w:r>
        <w:rPr>
          <w:rFonts w:eastAsia="CN-Khai" w:cs="Cambria" w:ascii="Cambria" w:hAnsi="Cambria"/>
          <w:bCs/>
          <w:sz w:val="44"/>
          <w:szCs w:val="44"/>
        </w:rPr>
        <w:t>ề</w:t>
      </w:r>
      <w:r>
        <w:rPr>
          <w:rFonts w:eastAsia="CN-Khai" w:cs="Philosopher" w:ascii="Philosopher" w:hAnsi="Philosopher"/>
          <w:bCs/>
          <w:sz w:val="44"/>
          <w:szCs w:val="44"/>
        </w:rPr>
        <w:t>u thu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n. Nhân dân t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khang ninh. Pháp Gi</w:t>
      </w:r>
      <w:r>
        <w:rPr>
          <w:rFonts w:eastAsia="CN-Khai" w:cs="Cambria" w:ascii="Cambria" w:hAnsi="Cambria"/>
          <w:bCs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sz w:val="44"/>
          <w:szCs w:val="44"/>
        </w:rPr>
        <w:t>i ch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h</w:t>
      </w:r>
      <w:r>
        <w:rPr>
          <w:rFonts w:eastAsia="CN-Khai" w:cs="CN-Khai" w:ascii="Philosopher" w:hAnsi="Philosopher"/>
          <w:bCs/>
          <w:sz w:val="44"/>
          <w:szCs w:val="44"/>
        </w:rPr>
        <w:t>à</w:t>
      </w:r>
      <w:r>
        <w:rPr>
          <w:rFonts w:eastAsia="CN-Khai" w:cs="Philosopher" w:ascii="Philosopher" w:hAnsi="Philosopher"/>
          <w:bCs/>
          <w:sz w:val="44"/>
          <w:szCs w:val="44"/>
        </w:rPr>
        <w:t>m Th</w:t>
      </w:r>
      <w:r>
        <w:rPr>
          <w:rFonts w:eastAsia="CN-Khai" w:cs="Cambria" w:ascii="Cambria" w:hAnsi="Cambria"/>
          <w:bCs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a gi</w:t>
      </w:r>
      <w:r>
        <w:rPr>
          <w:rFonts w:eastAsia="CN-Khai" w:cs="CN-Khai" w:ascii="Philosopher" w:hAnsi="Philosopher"/>
          <w:bCs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hoà th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. Nhân dân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an khang. Pháp G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và các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道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Cambria" w:ascii="Cambria" w:hAnsi="Cambria"/>
          <w:bCs/>
          <w:sz w:val="44"/>
          <w:szCs w:val="44"/>
        </w:rPr>
        <w:t>Đồ</w:t>
      </w:r>
      <w:r>
        <w:rPr>
          <w:rFonts w:eastAsia="CN-Khai" w:cs="Philosopher" w:ascii="Philosopher" w:hAnsi="Philosopher"/>
          <w:bCs/>
          <w:sz w:val="44"/>
          <w:szCs w:val="44"/>
        </w:rPr>
        <w:t>ng ch</w:t>
      </w:r>
      <w:r>
        <w:rPr>
          <w:rFonts w:eastAsia="CN-Khai" w:cs="Cambria" w:ascii="Cambria" w:hAnsi="Cambria"/>
          <w:bCs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sz w:val="44"/>
          <w:szCs w:val="44"/>
        </w:rPr>
        <w:t>ng Vô-t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o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ùng c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此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嚴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恩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d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</w:rPr>
        <w:t>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ông-</w:t>
      </w:r>
      <w:r>
        <w:rPr>
          <w:rFonts w:eastAsia="CN-Khai" w:cs="Cambria" w:ascii="Cambria" w:hAnsi="Cambria"/>
          <w:bCs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sz w:val="44"/>
          <w:szCs w:val="44"/>
        </w:rPr>
        <w:t>c. Trang nghiêm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 T</w:t>
      </w:r>
      <w:r>
        <w:rPr>
          <w:rFonts w:eastAsia="CN-Khai" w:cs="Cambria" w:ascii="Cambria" w:hAnsi="Cambria"/>
          <w:bCs/>
          <w:sz w:val="44"/>
          <w:szCs w:val="44"/>
        </w:rPr>
        <w:t>ị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h </w:t>
      </w:r>
      <w:r>
        <w:rPr>
          <w:rFonts w:eastAsia="CN-Khai" w:cs="Cambria" w:ascii="Cambria" w:hAnsi="Cambria"/>
          <w:bCs/>
          <w:sz w:val="44"/>
          <w:szCs w:val="44"/>
        </w:rPr>
        <w:t>Độ</w:t>
      </w:r>
      <w:r>
        <w:rPr>
          <w:rFonts w:eastAsia="CN-Khai" w:cs="Philosopher" w:ascii="Philosopher" w:hAnsi="Philosopher"/>
          <w:bCs/>
          <w:sz w:val="44"/>
          <w:szCs w:val="44"/>
        </w:rPr>
        <w:t>. T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ng báo T</w:t>
      </w:r>
      <w:r>
        <w:rPr>
          <w:rFonts w:eastAsia="CN-Khai" w:cs="Cambria" w:ascii="Cambria" w:hAnsi="Cambria"/>
          <w:bCs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r</w:t>
      </w:r>
      <w:r>
        <w:rPr>
          <w:rFonts w:eastAsia="CN-Khai" w:cs="Cambria" w:ascii="Cambria" w:hAnsi="Cambria"/>
          <w:bCs/>
          <w:sz w:val="44"/>
          <w:szCs w:val="44"/>
        </w:rPr>
        <w:t>ọ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 Ân. </w:t>
      </w:r>
    </w:p>
    <w:p>
      <w:pPr>
        <w:pStyle w:val="Normal"/>
        <w:tabs>
          <w:tab w:val="clear" w:pos="720"/>
          <w:tab w:val="left" w:pos="3595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em C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c này. Trang nghiêm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h. Trên báo ân Tr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, ân Q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, </w:t>
      </w:r>
      <w:r>
        <w:rPr>
          <w:rFonts w:eastAsia="CN-Khai" w:cs="CN-Khai" w:ascii="Philosopher" w:hAnsi="Philosopher"/>
          <w:bCs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y, ân Chúng sinh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H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am </w:t>
      </w:r>
      <w:r>
        <w:rPr>
          <w:rFonts w:eastAsia="CN-Khai" w:cs="Cambria" w:ascii="Cambria" w:hAnsi="Cambria"/>
          <w:bCs/>
          <w:sz w:val="44"/>
          <w:szCs w:val="44"/>
        </w:rPr>
        <w:t>Đồ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Kh</w:t>
      </w:r>
      <w:r>
        <w:rPr>
          <w:rFonts w:eastAsia="CN-Khai" w:cs="Cambria" w:ascii="Cambria" w:hAnsi="Cambria"/>
          <w:bCs/>
          <w:sz w:val="44"/>
          <w:szCs w:val="44"/>
        </w:rPr>
        <w:t>ổ</w:t>
      </w:r>
      <w:r>
        <w:rPr>
          <w:rFonts w:eastAsia="CN-Khai" w:cs="Philosopher" w:ascii="Philosopher" w:hAnsi="Philosopher"/>
          <w:bCs/>
          <w:sz w:val="44"/>
          <w:szCs w:val="44"/>
        </w:rPr>
        <w:t>. N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c h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>u k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n v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>n gi</w:t>
      </w:r>
      <w:r>
        <w:rPr>
          <w:rFonts w:eastAsia="CN-Khai" w:cs="Cambria" w:ascii="Cambria" w:hAnsi="Cambria"/>
          <w:bCs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sz w:val="44"/>
          <w:szCs w:val="44"/>
        </w:rPr>
        <w:t>. T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phát B</w:t>
      </w:r>
      <w:r>
        <w:rPr>
          <w:rFonts w:eastAsia="CN-Khai" w:cs="Cambria" w:ascii="Cambria" w:hAnsi="Cambria"/>
          <w:bCs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sz w:val="44"/>
          <w:szCs w:val="44"/>
        </w:rPr>
        <w:t>-</w:t>
      </w:r>
      <w:r>
        <w:rPr>
          <w:rFonts w:eastAsia="CN-Khai" w:cs="Cambria" w:ascii="Cambria" w:hAnsi="Cambria"/>
          <w:bCs/>
          <w:sz w:val="44"/>
          <w:szCs w:val="44"/>
        </w:rPr>
        <w:t>đề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âm. </w:t>
      </w:r>
    </w:p>
    <w:p>
      <w:pPr>
        <w:pStyle w:val="Normal"/>
        <w:tabs>
          <w:tab w:val="clear" w:pos="720"/>
          <w:tab w:val="left" w:pos="3595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ói, Súc sinh.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y nghe. B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phát tâm B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此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n th</w:t>
      </w:r>
      <w:r>
        <w:rPr>
          <w:rFonts w:eastAsia="CN-Khai" w:cs="Cambria" w:ascii="Cambria" w:hAnsi="Cambria"/>
          <w:bCs/>
          <w:sz w:val="44"/>
          <w:szCs w:val="44"/>
        </w:rPr>
        <w:t>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báo thân. </w:t>
      </w:r>
      <w:r>
        <w:rPr>
          <w:rFonts w:eastAsia="CN-Khai" w:cs="Cambria" w:ascii="Cambria" w:hAnsi="Cambria"/>
          <w:bCs/>
          <w:sz w:val="44"/>
          <w:szCs w:val="44"/>
        </w:rPr>
        <w:t>Đồ</w:t>
      </w:r>
      <w:r>
        <w:rPr>
          <w:rFonts w:eastAsia="CN-Khai" w:cs="Philosopher" w:ascii="Philosopher" w:hAnsi="Philosopher"/>
          <w:bCs/>
          <w:sz w:val="44"/>
          <w:szCs w:val="44"/>
        </w:rPr>
        <w:t>ng sinh C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>c L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c qu</w:t>
      </w:r>
      <w:r>
        <w:rPr>
          <w:rFonts w:eastAsia="CN-Khai" w:cs="Cambria" w:ascii="Cambria" w:hAnsi="Cambria"/>
          <w:bCs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c. </w:t>
      </w:r>
    </w:p>
    <w:p>
      <w:pPr>
        <w:pStyle w:val="Normal"/>
        <w:tabs>
          <w:tab w:val="clear" w:pos="720"/>
          <w:tab w:val="left" w:pos="3595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báo thân này. Cùng sinh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c. </w:t>
      </w:r>
    </w:p>
    <w:p>
      <w:pPr>
        <w:pStyle w:val="Normal"/>
        <w:tabs>
          <w:tab w:val="clear" w:pos="720"/>
          <w:tab w:val="left" w:pos="3595" w:leader="none"/>
        </w:tabs>
        <w:spacing w:before="0" w:after="0"/>
        <w:jc w:val="both"/>
        <w:rPr>
          <w:rFonts w:ascii="Philosopher" w:hAnsi="Philosopher" w:eastAsia="CN-Khai" w:cs="Philosopher"/>
          <w:bCs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方三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般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波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密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p Ph</w:t>
      </w:r>
      <w:r>
        <w:rPr>
          <w:rFonts w:eastAsia="CN-Khai" w:cs="Cambria" w:ascii="Cambria" w:hAnsi="Cambria"/>
          <w:bCs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sz w:val="44"/>
          <w:szCs w:val="44"/>
        </w:rPr>
        <w:t>ng Tam-th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th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t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.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th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t B</w:t>
      </w:r>
      <w:r>
        <w:rPr>
          <w:rFonts w:eastAsia="CN-Khai" w:cs="Cambria" w:ascii="Cambria" w:hAnsi="Cambria"/>
          <w:bCs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sz w:val="44"/>
          <w:szCs w:val="44"/>
        </w:rPr>
        <w:t>-tát Ma Ha Tát. Ma Ha Bát Nhã Ba La M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3595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 Ba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color w:val="0000CC"/>
          <w:sz w:val="44"/>
          <w:szCs w:val="44"/>
          <w:lang w:val="pt-PT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  <w:lang w:val="pt-PT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  <w:lang w:val="pt-PT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  <w:lang w:val="pt-PT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  <w:lang w:val="pt-PT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  <w:lang w:val="pt-PT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  <w:lang w:val="pt-PT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  <w:lang w:val="pt-PT"/>
        </w:rPr>
        <w:t>t Bà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此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於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道。</w:t>
      </w:r>
      <w:r>
        <w:rPr>
          <w:rFonts w:ascii="Philosopher" w:hAnsi="Philosopher" w:cs="Philosopher" w:eastAsia="Philosopher"/>
          <w:sz w:val="44"/>
          <w:szCs w:val="44"/>
        </w:rPr>
        <w:t xml:space="preserve">    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bCs/>
          <w:sz w:val="44"/>
          <w:szCs w:val="44"/>
        </w:rPr>
        <w:t>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d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</w:rPr>
        <w:t>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ông-</w:t>
      </w:r>
      <w:r>
        <w:rPr>
          <w:rFonts w:eastAsia="CN-Khai" w:cs="Cambria" w:ascii="Cambria" w:hAnsi="Cambria"/>
          <w:bCs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sz w:val="44"/>
          <w:szCs w:val="44"/>
        </w:rPr>
        <w:t>c. Ph</w:t>
      </w:r>
      <w:r>
        <w:rPr>
          <w:rFonts w:eastAsia="CN-Khai" w:cs="Cambria" w:ascii="Cambria" w:hAnsi="Cambria"/>
          <w:bCs/>
          <w:sz w:val="44"/>
          <w:szCs w:val="44"/>
        </w:rPr>
        <w:t>ổ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p 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th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. Ngã </w:t>
      </w:r>
      <w:r>
        <w:rPr>
          <w:rFonts w:eastAsia="CN-Khai" w:cs="Cambria" w:ascii="Cambria" w:hAnsi="Cambria"/>
          <w:bCs/>
          <w:sz w:val="44"/>
          <w:szCs w:val="44"/>
        </w:rPr>
        <w:t>đẳ</w:t>
      </w:r>
      <w:r>
        <w:rPr>
          <w:rFonts w:eastAsia="CN-Khai" w:cs="Philosopher" w:ascii="Philosopher" w:hAnsi="Philosopher"/>
          <w:bCs/>
          <w:sz w:val="44"/>
          <w:szCs w:val="44"/>
        </w:rPr>
        <w:t>ng d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húng sinh. Giai c</w:t>
      </w:r>
      <w:r>
        <w:rPr>
          <w:rFonts w:eastAsia="CN-Khai" w:cs="Cambria" w:ascii="Cambria" w:hAnsi="Cambria"/>
          <w:bCs/>
          <w:sz w:val="44"/>
          <w:szCs w:val="44"/>
        </w:rPr>
        <w:t>ộ</w:t>
      </w:r>
      <w:r>
        <w:rPr>
          <w:rFonts w:eastAsia="CN-Khai" w:cs="Philosopher" w:ascii="Philosopher" w:hAnsi="Philosopher"/>
          <w:bCs/>
          <w:sz w:val="44"/>
          <w:szCs w:val="44"/>
        </w:rPr>
        <w:t>ng thành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o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em C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này. Ban k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p cho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. Chúng con và chúng sinh.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hu Kinh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 Kinh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離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因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河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。萬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岸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am-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y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ú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u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nhân. Hà sa hàm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ân-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-tì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Ba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ác d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. Sáu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o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chìm. Hà sa các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Chân N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lo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i Có tình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thành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am-mô A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                                                                        </w:t>
      </w:r>
      <w:r>
        <w:rPr>
          <w:rFonts w:eastAsia="CN-Khai" w:cs="Philosopher" w:ascii="Philosopher" w:hAnsi="Philosopher"/>
          <w:sz w:val="44"/>
          <w:szCs w:val="44"/>
        </w:rPr>
        <w:t>*****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3, No. 190 </w:t>
      </w:r>
      <w:r>
        <w:rPr>
          <w:rFonts w:ascii="Philosopher" w:hAnsi="Philosopher" w:cs="Philosopher" w:eastAsia="CN-Khai"/>
          <w:sz w:val="44"/>
          <w:szCs w:val="44"/>
        </w:rPr>
        <w:t>佛本行集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44, Normalized Versio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# Taisho Tripitaka Vol. 3, No. 190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, CBETA Chinese Electronic Tripitaka V1.44, Normalized Version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No. 190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01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隋天竺三藏闍那崛多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Philosopher" w:ascii="Philosopher" w:hAnsi="Philosopher"/>
          <w:sz w:val="44"/>
          <w:szCs w:val="44"/>
        </w:rPr>
        <w:t>Tùy Thiên-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Xà-na-q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發心供養品第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Phát tâm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tâm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歸命大智海毗盧遮那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y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ì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Tì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我聞。一時婆伽婆住王舍城迦蘭陀鳥竹林之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à Già Bà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xá thành Ca-lan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rúc lâm ch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i nghe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úc Ca L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與大比丘僧五百人俱。爾時如來住於佛行。無復煩惱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ì-kheo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nhân câu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ô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não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ì Kheo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500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không quay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故名耆那。得一切智。行一切智。知一切智。住於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anh Kì-na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Kì N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於梵行。住於聖行。心得自在。依諸世尊。欲行諸行。悉皆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hánh.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cá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於比丘及比丘尼。諸優婆塞及優婆夷四眾之中。受大供養恭敬尊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-kheo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ì-kheo-n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à-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bà-d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úng chi trung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, cung kính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ì Kheo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Các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4 Chú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ung kính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諸國王大臣宰相。種種外道。及諸沙門婆羅門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Sa Môn, Bà La Mô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得如是種種利養飲食衣服床鋪湯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àng phô tha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事充滿皆悉具足。最勝最妙無與等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ung mã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ã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ai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第一名稱遠聞。雖受利養而心無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nh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uy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i tâm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a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ng xa. Tu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tâm không lây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蓮華不著於水。世尊名號說法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-ho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,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âm tha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, âm thanh nói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世間中最上最勝。更無過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tru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Cánh vô quá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à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àng không có ai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世尊多陀阿伽度阿羅訶三藐三佛陀。十號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於現在天魔梵釋沙門婆羅門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-Ma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-Thích Sa-môn Bà-la-mô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a,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àng, Sa Môn, Bà La Mô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天人世間之中。神通遍知知已說法。行於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-nhâ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chi trung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thô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i, tr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前後及中言語皆善。文義巧妙理趣精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ung, ngô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a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, lý thú tinh v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lý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nh 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好莊嚴。具足無缺。清淨梵行。宣揚顯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-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yên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尊者大目揵連。於晨朝時整衣持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liên. </w:t>
      </w:r>
      <w:r>
        <w:rPr>
          <w:rFonts w:eastAsia="CN-Khai" w:cs="Cambria" w:ascii="Cambria" w:hAnsi="Cambria"/>
          <w:sz w:val="44"/>
          <w:szCs w:val="44"/>
          <w:lang w:val="vi-VN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iêu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nh y trì bá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sáng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 t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t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王舍城欲行乞食。時目揵連獨立思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xá thà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ành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liê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thà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in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ì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日晨朝乞食尚早。我今先當至淨居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iêu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Ngã kim tiên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áng hôm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in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òn quá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Hôm nay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者目連。作是念已。譬如力士屈伸臂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liên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h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tý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iên là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y châ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王舍城沒身不現。至於淨居諸天宮所。忽然立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ò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xá thành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u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hiê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iê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無量淨居諸天。既見目連安庠而至。心生歡喜各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Ký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liên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i chí. Tâm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, cá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iên yên lành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等今者可共往迎尊者目連。發是語已相隨至於目揵連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vãng nghênh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liên. Ph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,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>y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tôi hôm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hê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iên.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, cùng nhau t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  <w:lang w:eastAsia="zh-CN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頭面頂禮目揵連足。却住一面白目連言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>: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túc.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-liên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. Lùi r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 báo cáo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i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者目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希有希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尊者目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世間中難見難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liên !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,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!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-liên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trung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iên !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,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!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iê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ó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ó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謂佛世尊多陀阿伽度阿羅訶三藐三佛陀。於無量百千萬劫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o l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懃修諸行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u hành cá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百千劫中　　懃求菩提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  <w:lang w:val="vi-VN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ch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iê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於多時來　　眾生中大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Quá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lai. Chúng sinh tru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ong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難見者　　唯有佛世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u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尊者大目揵連。從淨居天聞是偈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. Tò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. Nghe xo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遍體戰慄身毛皆</w:t>
      </w:r>
      <w:r>
        <w:rPr>
          <w:rFonts w:ascii="Philosopher" w:hAnsi="Philosopher" w:cs="SimSun;宋体" w:eastAsia="SimSun;宋体"/>
          <w:sz w:val="44"/>
          <w:szCs w:val="44"/>
        </w:rPr>
        <w:t>竪</w:t>
      </w:r>
      <w:r>
        <w:rPr>
          <w:rFonts w:ascii="Philosopher" w:hAnsi="Philosopher" w:cs="CN-Khai" w:eastAsia="CN-Khai"/>
          <w:sz w:val="44"/>
          <w:szCs w:val="44"/>
        </w:rPr>
        <w:t>。而作是念。</w:t>
      </w:r>
      <w:r>
        <w:rPr>
          <w:rFonts w:ascii="Philosopher" w:hAnsi="Philosopher" w:cs="Philosopher" w:eastAsia="CN-Khai"/>
          <w:sz w:val="44"/>
          <w:szCs w:val="44"/>
        </w:rPr>
        <w:t>希有希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ân mao gia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i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,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!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un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oàn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lông trên t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à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,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。難見難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ó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謂佛世尊多陀阿伽度阿羅訶三藐三佛陀。世間難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an phù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o l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百千萬億劫中時一出現。爾時尊者大目揵連於淨居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l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tro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彼天眾說無量種微妙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hi Phá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ác chúng sinh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無量清淨法義。宣通無量深密法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uyên thô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m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rà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í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諸天心各生歡喜。教化顯示尊重法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Giáo hóa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Phá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vui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giáo hó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沒身迴此閻浮提。譬如力士屈臂還舒一念之頃。到王舍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thâ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h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ý hoàn t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i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-xá thà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ay,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ay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乞食還至本處。飯食訖收衣鉢。洗足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oàn chí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 y bát.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y t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in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xong thu d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 bát.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ân xo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詣於佛所到佛所已頂禮佛足。却坐一面復自坐已。向佛而說所行來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úc.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la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ùi ra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ên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nó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世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旦乞食到王舍城。便至首陀婆娑天上。天語我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 Ngã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n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xá thành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í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bà-sa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hiê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! Con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in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Bà Sa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o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如來世尊。於世間中難見難值。如前所說具白佛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trung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ngôn :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ó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ó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Báo cá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聞如是希有語已。實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! 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諸佛多陀阿伽度阿羅訶三藐三佛陀。於無量百千劫中時一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ch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o là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佛告目揵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目揵連。淨居諸天少知少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áo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ngôn :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ri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ít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以者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以狹劣智乃能得知百千劫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i bách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ò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ém,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念往昔於無量無邊諸世尊所種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vãng tích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,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,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乃至求阿耨多羅三藐三菩提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念往昔作轉輪聖王。身值三十億佛皆同一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3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號釋迦如來及聲聞眾。尊重承事。恭敬供養。四事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ích C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úng.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ích C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âng theo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衣服飲食臥具湯藥。時彼諸佛不與我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kí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o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當得阿耨多羅三藐三菩提及世間解天人師佛世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iên Nhâ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Nhân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未來世得成正覺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Chính-giác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liên !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hính Giác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iên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念往昔作轉輪聖王。身值八億諸佛皆同一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â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bá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8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號然燈如來及聲聞眾。尊重恭敬。四事供養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úng.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ung kính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衣服飲食臥具湯藥幡蓋華香。時彼諸佛不與我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phan cái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kí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o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當得阿耨多羅三藐三菩提及世間解天人師佛世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iên Nhâ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Nhân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身值三億諸佛皆同一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am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3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號弗沙如來及聲聞眾。四事供養皆悉具足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ú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諸佛不與我記。汝當作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kí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ài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上所說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ên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值九萬諸佛皆同一號。號迦葉如來及聲聞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9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四事供養皆悉具足。乃至不與我授記別。當得作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上所說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ên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值六萬諸佛皆同一號。號燈明如來及聲聞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6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四事供養皆悉具足。乃至不與我授記別。當得作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上所說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ên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身曾供養一萬八千諸佛皆同一號。號娑羅王如來及聲聞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Sa L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事供養皆悉具足。然後出家。作如是念為未來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gia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Là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得佛道護持禁戒。時彼諸佛不與我記。乃至作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kí. Nãi chí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上所說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ên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身曾供養一萬諸佛皆同一號。號能度彼岸如來及聲聞眾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事供養皆悉具足。乃至不與我授記別。當得作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身曾供養一萬五千諸佛皆同一號。號日如來及聲聞眾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5 nghì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事供養皆悉具足。乃至不與我授記別。當得作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身曾供養二千諸佛皆同一號。號憍陳如如來及聲聞眾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2 nghì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四事供養皆悉具足。乃至不與我授記別。當得作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身曾供養六千諸佛皆同一號。號龍如來及聲聞眾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o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6 nghì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o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事供養皆悉具足。乃至不與我授記別。當得作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身曾供養一千諸佛皆同一號。號紫幢如來及聲聞眾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 nghì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事供養皆悉具足。乃至不與我授記別。當得作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身曾供養五百諸佛皆同一號。號連花上如來及聲聞眾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iên Ho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500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iên Hoa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四事供養皆悉具足。乃至不與我授記別。當得作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身曾供養六十四諸佛皆同一號。號螺髻如來及聲聞眾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oa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64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oa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四事供養皆悉具足。乃至不與我授記別。當得作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作轉輪聖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曾供養一佛。號正行如來及聲聞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í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四事供養皆悉具足。彼佛亦不與我授記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得阿耨多羅三藐三菩提及明行足一切世間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i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-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ú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曾供養八萬八千億辟支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bát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ích C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8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8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ích C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幡蓋香華。四事具足。乃至彼佛滅度之後。為起塔廟供養如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an cá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ãi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V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áp-m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sau k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p M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不與我授於記別。汝當得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ban cho Ta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ài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。有一如來。號曰善思多陀阿伽度阿羅訶三藐三佛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,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於彼佛所。彌勒菩薩最初發心。種諸善根。求阿耨多羅三藐三菩提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phát tâm.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彌勒菩薩身作轉輪聖王。名毘盧遮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ân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anh Tì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 N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ì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人民壽八萬歲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思如來初會說法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ân dâ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ân dân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 nói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九萬六千億人得阿羅漢道。第二會說法八萬四千億人得阿羅漢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A-la-h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A-la-h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6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A La Hán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nói Pháp có 8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A La Há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第三會說法七萬二千億人得阿羅漢道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A-la-h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liên !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nói Pháp có 7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2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A La Hán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毘盧遮那轉輪聖王。供養於彼善思如來及聲聞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á Na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ú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ì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恭敬尊重。幡蓋花香。四事具足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Phan cái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毘盧遮那轉輪聖王。見彼如來具足三十二大人相八十種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ì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 Na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ì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2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80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聲聞眾。佛剎莊嚴。壽命歲數。即發道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ú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ang nghiêm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âm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ì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口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希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世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願我當來得作於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gôn :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!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-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! Co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號具足。還如今日善思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Hoà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a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於大眾聲聞人天恭敬圍繞。聽佛說法信受奉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ân Thiên cung kính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Thí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í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hà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 vây quanh. Nghe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 ti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thi hà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種無異。彌勒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願我當來為多眾生作諸利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gôn :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-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chúng sinh t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íc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khác.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o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làm các ích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施與安樂。憐愍一切天人世間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Lâ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-nhâ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n cho yên vui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彌勒菩薩在於我前四十餘劫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0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我然後始發道心。種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 Ngã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.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Ta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阿耨多羅三藐三菩提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有一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示誨幢如來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彼佛國土之中作轉輪聖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-liên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 trung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iên !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m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牢弓。初發道心種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ao-cung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Lao Cung.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阿耨多羅三藐三菩提。我時供養彼佛世尊。滿一千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gã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niê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聲聞眾。恭敬尊重禮拜讚歎。四事充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úng. Cung kính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tán thá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ung tú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ung kính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五百具妙好衣裳一時布施。乃至彼佛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ì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-thí. Nãi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em 500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áo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diêu cù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後起舍利塔。高一由旬廣半由旬。七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Xá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háp, ca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-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án Do-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ây Tháp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20 k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 km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trang nghiê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金銀頗梨琉璃赤珍珠等車磲馬瑙而以挍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m ngân pha-lê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x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ch trân châu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xa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ã-não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àng,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pha lê,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,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ã não mà dùng làm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持種種幡蓋幢鈴香花燈燭以用供養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an cái tràng li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hoa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c,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e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inh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ùng làm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設如是諸供養已。晝夜精勤發廣大誓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Ngã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rú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iên !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àm cá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g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當來得作佛。時有諸眾生不孝父母。不敬沙門及婆羅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-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ính Sa-mô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à-la-môn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ác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kính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 Mô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à La Mô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識家內親</w:t>
      </w:r>
      <w:r>
        <w:rPr>
          <w:rFonts w:ascii="Philosopher" w:hAnsi="Philosopher" w:cs="SimSun;宋体" w:eastAsia="SimSun;宋体"/>
          <w:sz w:val="44"/>
          <w:szCs w:val="44"/>
        </w:rPr>
        <w:t>疎</w:t>
      </w:r>
      <w:r>
        <w:rPr>
          <w:rFonts w:ascii="Philosopher" w:hAnsi="Philosopher" w:cs="CN-Khai" w:eastAsia="CN-Khai"/>
          <w:sz w:val="44"/>
          <w:szCs w:val="44"/>
        </w:rPr>
        <w:t>尊卑。無信敬心。</w:t>
      </w:r>
      <w:r>
        <w:rPr>
          <w:rFonts w:ascii="Philosopher" w:hAnsi="Philosopher" w:cs="Philosopher" w:eastAsia="CN-Khai"/>
          <w:sz w:val="44"/>
          <w:szCs w:val="44"/>
        </w:rPr>
        <w:t>不信三世因緣業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a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â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ôn ti. Vô tín kính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 Tam-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ân-duyê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ôn ti thân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. Tâm không tin kính. Không tin Nhân duyê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信現在有於聖人。無一法行。唯行貪欲瞋恚愚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ánh nhân. Vô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hành. Duy hành t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gu s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i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y có các Thánh nhân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ha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gu s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十惡。唯造雜業無一善事。願我於彼世界之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-ác. Duy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vô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hi trung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ó 1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得阿耨多羅三藐三菩提。憐愍彼等諸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Lâ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法教化作多利益。救護眾生。慈悲拔濟令離諸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giáo hóa tá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inh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Pháp giáo hóa làm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ích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置樂中。為彼天人廣說於法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í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u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-nhâ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o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佛如來有是苦行希有之事。為諸眾生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ì các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iên 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菩薩等。凡有四種微妙性行。何等為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一自性行。二願性行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à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. Hai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順性行。四轉性行。目揵連。云何名為自性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Vân hà danh v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tên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諸菩薩本性已來。賢良質直順父母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-tí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giáo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nh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信敬沙門及婆羅門。善知家內尊卑親</w:t>
      </w:r>
      <w:r>
        <w:rPr>
          <w:rFonts w:ascii="Philosopher" w:hAnsi="Philosopher" w:cs="SimSun;宋体" w:eastAsia="SimSun;宋体"/>
          <w:sz w:val="44"/>
          <w:szCs w:val="44"/>
        </w:rPr>
        <w:t>疎</w:t>
      </w:r>
      <w:r>
        <w:rPr>
          <w:rFonts w:ascii="Philosopher" w:hAnsi="Philosopher" w:cs="CN-Khai" w:eastAsia="CN-Khai"/>
          <w:sz w:val="44"/>
          <w:szCs w:val="44"/>
        </w:rPr>
        <w:t>。知已恭敬</w:t>
      </w:r>
      <w:r>
        <w:rPr>
          <w:rFonts w:ascii="Philosopher" w:hAnsi="Philosopher" w:cs="Philosopher" w:eastAsia="CN-Khai"/>
          <w:sz w:val="44"/>
          <w:szCs w:val="44"/>
        </w:rPr>
        <w:t>承事無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ín kính Sa-mô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à-la-m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gia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ôn ti thâ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. Tr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ung kính,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kính Sa Mô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 La Môn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ôn ti thân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kính vâ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十善。復更廣行其餘善業。是名菩薩自性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-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hà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à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ác. T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名為願性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若諸菩薩發如是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ân hà danh v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tên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何時當得作佛阿羅訶三藐三佛陀十號具足。是名菩薩願性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o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nà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T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名為順性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若諸菩薩成就具足六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ân hà danh vi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-la-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tên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?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檀波羅蜜乃至般若波羅蜜。是名菩薩順性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-la-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ãi chí Bát-nhã Ba-la-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Sáu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T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名為轉性行。如我供養然燈世尊。依彼因緣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ân hà dan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N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-duyê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tên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iê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讀誦則知。是名菩薩轉性行。目揵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名菩薩四種性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liên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iên ! T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世尊在舍衛國祇樹給孤獨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Xá-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Kì-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-Cô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viê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ì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ô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á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得作佛住於佛行。略說如上。時佛食訖七日入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ó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o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7 ngà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於往昔。諸佛世尊多陀阿伽度阿羅訶三藐三佛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ãng tíc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過七日後詣於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A-nan ! Quá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A Nan ! Sau qua 7 ngà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頂禮佛足却坐一面。白佛言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: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世尊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úc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ôn :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ra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 bên. Báo cá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希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身體清淨面色巍巍。如我前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!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guy nguy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!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uy ngh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ôm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復倍常。光明增盛。世尊諸根無量寂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Quang-minh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-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ôm na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ì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坐何三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念何法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爾時世尊告阿難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hà Tam-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?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à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?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cáo A-nan ngôn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?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Pháp nào ?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A Na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汝所說。多陀阿伽度阿羅訶三藐三佛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-nan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Nan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ài nó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入定住。念於往昔諸佛如來。得大自在神通智已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thông Trí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住一劫若減一劫。念百千億諸佛智慧。而如來智無有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1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如來以具諸佛智慧度彼岸故。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A-nan !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o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A Nan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食訖已。或住一劫或減一劫。欲住多少隨意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ùy ý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1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o nhiêu tùy ý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有疲惓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如來具得諸佛三昧度於彼岸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-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三昧中此最為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-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u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là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告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往昔無量無邊阿僧祇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áo A-nan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ãng t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A-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A Na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A-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-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世有佛。號帝釋幢多陀阿伽度阿羅訶三藐三佛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rà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為一切無量眾生作歸依處。能為眾生作慈悲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, tác Quy-y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ác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, làm r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ì chúng sinh làm ra nh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能憐愍一切眾生。能與一切眾生安樂。有大威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â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Uy-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n cho chúng sinh yên vui. Có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聖眾前後圍繞。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帝釋幢如來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ánh chú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Thánh vây qua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au. A Nan !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五百億諸聲聞眾。悉皆得證阿羅漢果。壽五千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ú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A-la-há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50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Chú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án.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帝釋幢如來授一菩薩記。次當作佛號上幢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上幢如來復授一菩薩記。次當作佛號幢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à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rà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幢相如來。復授一菩薩記。次當作佛號喜幢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à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rà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喜幢如來復授一菩薩記。次當作佛號十幢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十幢如來復授一菩薩記。次當作佛號難伏幢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a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an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難伏幢如來復授一菩薩記。次當作佛號明燈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a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M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Nan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Mi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明燈如來復授一菩薩記。次當作佛號善明燈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M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Mi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i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明燈如來復授一菩薩記。次當作佛號建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M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i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建立如來復授一菩薩記。次當作佛號善建立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建立如來復授一菩薩記。次當作佛號龍仙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ong Tiê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Long Ti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龍仙如來復授一菩薩記。次當作佛號無比威德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ong Tiê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Long Ti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Vô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無比威德如來復授一菩薩記。次當作佛號聖所生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á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Vô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ánh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聖所生如來復授一菩薩記。次當作佛號妙勝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ánh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妙勝如來復授一菩薩記。次當作佛號仙勝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iê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iê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仙勝如來復授一菩薩記。次當作佛號普陰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iê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普陰如來復授一菩薩記。次當作佛號預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預相如來復授一菩薩記。次當作佛號上族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上族如來復授一菩薩記。次當作佛號自境界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自境界如來復授一菩薩記。次當作佛號無等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Vô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無等如來復授一菩薩記。次當作佛號拘留孫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âu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Vô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âu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拘留孫如來。復授一菩薩記。次當作佛號大光明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âu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Câu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M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大光明如來復授一菩薩記。次當作佛號離憂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M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Ly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離憂如來。復授一菩薩記。次當作佛號捨洪水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Ly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捨洪水如來復授一菩薩記。次當作佛號大力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大力如來復授一菩薩記。次當作佛號至彼岸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hí B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至彼岸如來復授一菩薩記。次當作佛號日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Chí B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日如來復授一菩薩記。次當作佛號寂滅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寂滅如來復授一菩薩記。次當作佛號大震聲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a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大震聲如來復授一菩薩記。次當作佛號自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a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自王如來復授一菩薩記。次當作佛號寶王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寶王如來復授一菩薩記。次當作佛號宿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ú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ú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宿王如來復授一菩薩記。次當作佛號微妙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ú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ú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微妙如來復授一菩薩記。次當作佛號梵音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梵音如來復授一菩薩記。次當作佛號功德生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功德生如來有七十億聲聞弟子。皆悉證於阿羅漢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-la-há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á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佛壽命足七萬年。般涅槃後。正法住世滿三千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ú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iên.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Chính-phá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ãn tam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Sau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Chính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功德生如來復授一菩薩記。次當作佛號龍觀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ong Qu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Long Qua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龍觀如來得菩提已。為諸眾生住世一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ong Qu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ong Qua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Vì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龍觀如來復授一菩薩記。次當作佛號無畏上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ong Qu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Ú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Long Qua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Vô Úy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無畏上如來復授一菩薩記。次當作佛號龍上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Ú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o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Vô Úy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Lo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龍上如來復授一菩薩記。次當作佛號天德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o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hiê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Lo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 Thiê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天德如來復授一菩薩記。次當作佛號身分上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â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Thiê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ân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身分上如來復授一菩薩記。次當作佛號無比月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â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ân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Vô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無比月如來復授一菩薩記。次當作佛號因上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â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Vô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hân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因上如來有一千六百聲聞弟子。皆阿羅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ách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Giai A-la-há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Nhân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ìn 6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A La Há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因上如來復授一菩薩記。次當作佛號紫上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Nhân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紫上如來復授一菩薩記。次當作佛號多伽羅尸棄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à La Thi K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à La Thi Kh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多伽羅尸棄如來復授一菩薩記。次當作佛號蓮花上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à La Thi K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iên Ho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à La Thi Kh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Liên Hoa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蓮華上如來復授一菩薩記。次當作佛號憍陳如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iên Ho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Liên Hoa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憍陳如如來同名號者有一百佛。所住之劫名小蓮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-liên-ho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0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T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iên Ho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憍陳如如來。各各皆有三百億眾聲聞弟子。皆阿羅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am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úng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Giai A-la-há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300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A La Há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一一住壽各三百歲。佛涅槃後。正法住世亦三百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, các tam bách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Bà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Chính-phá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am bách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3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Sau k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Chính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3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其最後憍陳如如來復授一菩薩記。次當作佛號栴檀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栴檀如來復授一菩薩記。次當作佛號明燈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M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Mi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明燈如來復授一菩薩記。次當作佛號利益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Mi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利益如來復授一菩薩記。次當作佛號善德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善德如來以佛眼觀一切眾生。為欲憐愍諸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nhãn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â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斷佛種住世千劫。彼善德如來多陀阿伽度阿羅訶三藐三佛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-la-ha tam m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òng dõ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-la-ha tam m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三十二億那由他聲聞弟子皆阿羅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-do-tha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giai A-la-há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32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A La Há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德如來復授一菩薩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次當作佛號明星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Minh T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Minh T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明星如來復授一菩薩記。次當作佛號護世知足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inh T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i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Minh T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ú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護世知足如來。過於無量那由他劫然後作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i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Quá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a-do-th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 do Th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護世知足如來。有二十億聲聞弟子皆阿羅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i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giai A-la-há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ú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A La Há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護世知足如來復授一菩薩記。次當作佛號尸棄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i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 K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ú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i Kh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尸棄如來成佛之處。劫名蓮華於彼劫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 K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danh Liên-hoa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i Kh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ành c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 Liên Hoa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同號尸棄多陀阿伽度阿羅訶三藐三佛陀。有六十二次第得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hi Kh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i Khí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62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其尸棄如來最在於後得菩提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i K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-nan ! Thi Kh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復授一菩薩記。次當作佛號出生如來。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A-nan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A Nan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出生佛多陀阿伽度阿羅訶三藐三佛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憐愍一切諸眾生故。住世教化滿二千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â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áo hóa mãn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出生如來復授一菩薩記。次當作佛號善目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目如來復授一菩薩記。次當作佛號商主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商主如來復授一菩薩記。次當作佛號善生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生佛多陀阿伽度阿羅訶三藐三佛陀。壽命少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唯住一日。於其中間教化八萬四千聲聞。悉皆令得阿羅漢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 gian giáo hóa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i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-la-há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ày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iáo hóa 8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 nghìn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á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生如來復授一菩薩記。次當作佛號梵德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梵德如來有三十二億聲聞弟子。皆阿羅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Giai A-la-hán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2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A La Há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梵德如來。般涅槃後。正法住世滿三萬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Chính-phá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ãn tam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au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Chính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梵德如來復授一菩薩記。次當作佛號青蓮花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 Liên Ho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anh Liên Ho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青蓮華如來復授一菩薩記。次當作佛號善見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anh Liên Ho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anh Liên Ho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見佛多陀阿伽度阿羅訶三藐三佛陀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a-già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-nan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-a-già-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La H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有三千億聲聞弟子。皆阿羅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am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anh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Giai A-la-há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3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A La Hán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善見如來復授一菩薩記。次當作佛號見真諦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Châ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ân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見真諦如來復授一菩薩記。次當作佛號根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Châ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ân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根如來復授一菩薩記。次當作佛號紫色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紫色如來復授一菩薩記。次當作佛號為他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為他如來復授一菩薩記。次當作佛號南斗宿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Nam </w:t>
      </w:r>
      <w:r>
        <w:rPr>
          <w:rFonts w:eastAsia="CN-Khai" w:cs="Cambria" w:ascii="Cambria" w:hAnsi="Cambria"/>
          <w:sz w:val="44"/>
          <w:szCs w:val="44"/>
        </w:rPr>
        <w:t>Đẩ</w:t>
      </w:r>
      <w:r>
        <w:rPr>
          <w:rFonts w:eastAsia="CN-Khai" w:cs="Philosopher" w:ascii="Philosopher" w:hAnsi="Philosopher"/>
          <w:sz w:val="44"/>
          <w:szCs w:val="44"/>
        </w:rPr>
        <w:t>u T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Nam </w:t>
      </w:r>
      <w:r>
        <w:rPr>
          <w:rFonts w:eastAsia="CN-Khai" w:cs="Cambria" w:ascii="Cambria" w:hAnsi="Cambria"/>
          <w:color w:val="0000CC"/>
          <w:sz w:val="44"/>
          <w:szCs w:val="44"/>
        </w:rPr>
        <w:t>Đ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ú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南斗宿如來復授一菩薩記。次當作佛號娑羅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am </w:t>
      </w:r>
      <w:r>
        <w:rPr>
          <w:rFonts w:eastAsia="CN-Khai" w:cs="Cambria" w:ascii="Cambria" w:hAnsi="Cambria"/>
          <w:sz w:val="44"/>
          <w:szCs w:val="44"/>
        </w:rPr>
        <w:t>Đẩ</w:t>
      </w:r>
      <w:r>
        <w:rPr>
          <w:rFonts w:eastAsia="CN-Khai" w:cs="Philosopher" w:ascii="Philosopher" w:hAnsi="Philosopher"/>
          <w:sz w:val="44"/>
          <w:szCs w:val="44"/>
        </w:rPr>
        <w:t>u T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a L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Nam </w:t>
      </w:r>
      <w:r>
        <w:rPr>
          <w:rFonts w:eastAsia="CN-Khai" w:cs="Cambria" w:ascii="Cambria" w:hAnsi="Cambria"/>
          <w:color w:val="0000CC"/>
          <w:sz w:val="44"/>
          <w:szCs w:val="44"/>
        </w:rPr>
        <w:t>Đ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ú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Sa L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娑羅如來復授一菩薩記。次當作佛號主領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a L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Sa L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主領如來復授一菩薩記。次當作佛號大主領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大主領如來復授一菩薩記。次當作佛號智勝如來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n !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rí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智勝如來復授一菩薩記。次當作佛號普賢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-nan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í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Nan ! Trí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1/2012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</w:t>
      </w:r>
    </w:p>
    <w:sectPr>
      <w:headerReference w:type="default" r:id="rId172"/>
      <w:footerReference w:type="default" r:id="rId173"/>
      <w:type w:val="nextPage"/>
      <w:pgSz w:w="11906" w:h="16838"/>
      <w:pgMar w:left="864" w:right="864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onymous.online.fr/HVDic/onldic_main.php?PronMode=0&amp;HEXCodes=81FA&amp;Traditional=ON&amp;Simplified=ON" TargetMode="External"/><Relationship Id="rId3" Type="http://schemas.openxmlformats.org/officeDocument/2006/relationships/hyperlink" Target="http://annonymous.online.fr/HVDic/onldic_main.php?PronMode=0&amp;HEXCodes=6587&amp;Traditional=ON&amp;Simplified=ON" TargetMode="External"/><Relationship Id="rId4" Type="http://schemas.openxmlformats.org/officeDocument/2006/relationships/hyperlink" Target="http://annonymous.online.fr/HVDic/onldic_main.php?PronMode=0&amp;HEXCodes=6B8A&amp;Traditional=ON&amp;Simplified=ON" TargetMode="External"/><Relationship Id="rId5" Type="http://schemas.openxmlformats.org/officeDocument/2006/relationships/hyperlink" Target="http://annonymous.online.fr/HVDic/onldic_main.php?PronMode=0&amp;HEXCodes=884C&amp;Traditional=ON&amp;Simplified=ON" TargetMode="External"/><Relationship Id="rId6" Type="http://schemas.openxmlformats.org/officeDocument/2006/relationships/hyperlink" Target="javascript:showpic(&quot;fontimg/004555.gif&quot;)" TargetMode="External"/><Relationship Id="rId7" Type="http://schemas.openxmlformats.org/officeDocument/2006/relationships/hyperlink" Target="http://annonymous.online.fr/HVDic/onldic_main.php?PronMode=0&amp;HEXCodes=659B&amp;Traditional=ON&amp;Simplified=ON" TargetMode="External"/><Relationship Id="rId8" Type="http://schemas.openxmlformats.org/officeDocument/2006/relationships/hyperlink" Target="javascript:showpic(&quot;fontimg/004555.gif&quot;)" TargetMode="External"/><Relationship Id="rId9" Type="http://schemas.openxmlformats.org/officeDocument/2006/relationships/hyperlink" Target="javascript:showpic(&quot;fontimg/004555.gif&quot;)" TargetMode="External"/><Relationship Id="rId10" Type="http://schemas.openxmlformats.org/officeDocument/2006/relationships/hyperlink" Target="http://annonymous.online.fr/HVDic/onldic_main.php?PronMode=0&amp;HEXCodes=79EB&amp;Traditional=ON&amp;Simplified=ON" TargetMode="External"/><Relationship Id="rId11" Type="http://schemas.openxmlformats.org/officeDocument/2006/relationships/hyperlink" Target="javascript:showpic(&quot;fontimg/004555.gif&quot;)" TargetMode="External"/><Relationship Id="rId12" Type="http://schemas.openxmlformats.org/officeDocument/2006/relationships/hyperlink" Target="javascript:showpic(&quot;fontimg/004555.gif&quot;)" TargetMode="External"/><Relationship Id="rId13" Type="http://schemas.openxmlformats.org/officeDocument/2006/relationships/hyperlink" Target="javascript:showpic(&quot;fontimg/004555.gif&quot;)" TargetMode="External"/><Relationship Id="rId14" Type="http://schemas.openxmlformats.org/officeDocument/2006/relationships/hyperlink" Target="http://annonymous.online.fr/HVDic/onldic_main.php?PronMode=0&amp;HEXCodes=79EB&amp;Traditional=ON&amp;Simplified=ON" TargetMode="External"/><Relationship Id="rId15" Type="http://schemas.openxmlformats.org/officeDocument/2006/relationships/hyperlink" Target="http://annonymous.online.fr/HVDic/onldic_main.php?PronMode=0&amp;HEXCodes=61BE&amp;Traditional=ON&amp;Simplified=ON" TargetMode="External"/><Relationship Id="rId16" Type="http://schemas.openxmlformats.org/officeDocument/2006/relationships/hyperlink" Target="http://annonymous.online.fr/HVDic/onldic_main.php?PronMode=0&amp;HEXCodes=56D4&amp;Traditional=ON&amp;Simplified=ON" TargetMode="External"/><Relationship Id="rId17" Type="http://schemas.openxmlformats.org/officeDocument/2006/relationships/hyperlink" Target="javascript:showpic(&quot;fontimg/004555.gif&quot;)" TargetMode="External"/><Relationship Id="rId18" Type="http://schemas.openxmlformats.org/officeDocument/2006/relationships/hyperlink" Target="http://annonymous.online.fr/HVDic/onldic_main.php?PronMode=0&amp;HEXCodes=4F10&amp;Traditional=ON&amp;Simplified=ON" TargetMode="External"/><Relationship Id="rId19" Type="http://schemas.openxmlformats.org/officeDocument/2006/relationships/hyperlink" Target="http://annonymous.online.fr/HVDic/onldic_main.php?PronMode=0&amp;HEXCodes=659B&amp;Traditional=ON&amp;Simplified=ON" TargetMode="External"/><Relationship Id="rId20" Type="http://schemas.openxmlformats.org/officeDocument/2006/relationships/hyperlink" Target="http://annonymous.online.fr/HVDic/onldic_main.php?PronMode=0&amp;HEXCodes=6587&amp;Traditional=ON&amp;Simplified=ON" TargetMode="External"/><Relationship Id="rId21" Type="http://schemas.openxmlformats.org/officeDocument/2006/relationships/hyperlink" Target="http://annonymous.online.fr/HVDic/onldic_main.php?PronMode=0&amp;HEXCodes=81F3&amp;Traditional=ON&amp;Simplified=ON" TargetMode="External"/><Relationship Id="rId22" Type="http://schemas.openxmlformats.org/officeDocument/2006/relationships/hyperlink" Target="http://annonymous.online.fr/HVDic/onldic_main.php?PronMode=0&amp;HEXCodes=81EA&amp;Traditional=ON&amp;Simplified=ON" TargetMode="External"/><Relationship Id="rId23" Type="http://schemas.openxmlformats.org/officeDocument/2006/relationships/hyperlink" Target="http://annonymous.online.fr/HVDic/onldic_main.php?PronMode=0&amp;HEXCodes=5F9E&amp;Traditional=ON&amp;Simplified=ON" TargetMode="External"/><Relationship Id="rId24" Type="http://schemas.openxmlformats.org/officeDocument/2006/relationships/hyperlink" Target="http://annonymous.online.fr/HVDic/onldic_main.php?PronMode=0&amp;HEXCodes=7121&amp;Traditional=ON&amp;Simplified=ON" TargetMode="External"/><Relationship Id="rId25" Type="http://schemas.openxmlformats.org/officeDocument/2006/relationships/hyperlink" Target="http://annonymous.online.fr/HVDic/onldic_main.php?PronMode=0&amp;HEXCodes=81F3&amp;Traditional=ON&amp;Simplified=ON" TargetMode="External"/><Relationship Id="rId26" Type="http://schemas.openxmlformats.org/officeDocument/2006/relationships/hyperlink" Target="http://annonymous.online.fr/HVDic/onldic_main.php?PronMode=0&amp;HEXCodes=65BC&amp;Traditional=ON&amp;Simplified=ON" TargetMode="External"/><Relationship Id="rId27" Type="http://schemas.openxmlformats.org/officeDocument/2006/relationships/hyperlink" Target="http://annonymous.online.fr/HVDic/onldic_main.php?PronMode=0&amp;HEXCodes=4ECA&amp;Traditional=ON&amp;Simplified=ON" TargetMode="External"/><Relationship Id="rId28" Type="http://schemas.openxmlformats.org/officeDocument/2006/relationships/hyperlink" Target="http://annonymous.online.fr/HVDic/onldic_main.php?PronMode=0&amp;HEXCodes=65E5&amp;Traditional=ON&amp;Simplified=ON" TargetMode="External"/><Relationship Id="rId29" Type="http://schemas.openxmlformats.org/officeDocument/2006/relationships/hyperlink" Target="http://annonymous.online.fr/HVDic/onldic_main.php?PronMode=0&amp;HEXCodes=672A&amp;Traditional=ON&amp;Simplified=ON" TargetMode="External"/><Relationship Id="rId30" Type="http://schemas.openxmlformats.org/officeDocument/2006/relationships/hyperlink" Target="http://annonymous.online.fr/HVDic/onldic_main.php?PronMode=0&amp;HEXCodes=8B58&amp;Traditional=ON&amp;Simplified=ON" TargetMode="External"/><Relationship Id="rId31" Type="http://schemas.openxmlformats.org/officeDocument/2006/relationships/hyperlink" Target="http://annonymous.online.fr/HVDic/onldic_main.php?PronMode=0&amp;HEXCodes=6642&amp;Traditional=ON&amp;Simplified=ON" TargetMode="External"/><Relationship Id="rId32" Type="http://schemas.openxmlformats.org/officeDocument/2006/relationships/hyperlink" Target="http://annonymous.online.fr/HVDic/onldic_main.php?PronMode=0&amp;HEXCodes=672A&amp;Traditional=ON&amp;Simplified=ON" TargetMode="External"/><Relationship Id="rId33" Type="http://schemas.openxmlformats.org/officeDocument/2006/relationships/hyperlink" Target="http://annonymous.online.fr/HVDic/onldic_main.php?PronMode=0&amp;HEXCodes=805E&amp;Traditional=ON&amp;Simplified=ON" TargetMode="External"/><Relationship Id="rId34" Type="http://schemas.openxmlformats.org/officeDocument/2006/relationships/hyperlink" Target="http://annonymous.online.fr/HVDic/onldic_main.php?PronMode=0&amp;HEXCodes=6642&amp;Traditional=ON&amp;Simplified=ON" TargetMode="External"/><Relationship Id="rId35" Type="http://schemas.openxmlformats.org/officeDocument/2006/relationships/hyperlink" Target="http://annonymous.online.fr/HVDic/onldic_main.php?PronMode=0&amp;HEXCodes=672A&amp;Traditional=ON&amp;Simplified=ON" TargetMode="External"/><Relationship Id="rId36" Type="http://schemas.openxmlformats.org/officeDocument/2006/relationships/hyperlink" Target="http://annonymous.online.fr/HVDic/onldic_main.php?PronMode=0&amp;HEXCodes=9047&amp;Traditional=ON&amp;Simplified=ON" TargetMode="External"/><Relationship Id="rId37" Type="http://schemas.openxmlformats.org/officeDocument/2006/relationships/hyperlink" Target="http://annonymous.online.fr/HVDic/onldic_main.php?PronMode=0&amp;HEXCodes=50E7&amp;Traditional=ON&amp;Simplified=ON" TargetMode="External"/><Relationship Id="rId38" Type="http://schemas.openxmlformats.org/officeDocument/2006/relationships/hyperlink" Target="http://annonymous.online.fr/HVDic/onldic_main.php?PronMode=0&amp;HEXCodes=6642&amp;Traditional=ON&amp;Simplified=ON" TargetMode="External"/><Relationship Id="rId39" Type="http://schemas.openxmlformats.org/officeDocument/2006/relationships/hyperlink" Target="http://annonymous.online.fr/HVDic/onldic_main.php?PronMode=0&amp;HEXCodes=4E0D&amp;Traditional=ON&amp;Simplified=ON" TargetMode="External"/><Relationship Id="rId40" Type="http://schemas.openxmlformats.org/officeDocument/2006/relationships/hyperlink" Target="http://annonymous.online.fr/HVDic/onldic_main.php?PronMode=0&amp;HEXCodes=77E5&amp;Traditional=ON&amp;Simplified=ON" TargetMode="External"/><Relationship Id="rId41" Type="http://schemas.openxmlformats.org/officeDocument/2006/relationships/hyperlink" Target="http://annonymous.online.fr/HVDic/onldic_main.php?PronMode=0&amp;HEXCodes=5584&amp;Traditional=ON&amp;Simplified=ON" TargetMode="External"/><Relationship Id="rId42" Type="http://schemas.openxmlformats.org/officeDocument/2006/relationships/hyperlink" Target="http://annonymous.online.fr/HVDic/onldic_main.php?PronMode=0&amp;HEXCodes=60E1&amp;Traditional=ON&amp;Simplified=ON" TargetMode="External"/><Relationship Id="rId43" Type="http://schemas.openxmlformats.org/officeDocument/2006/relationships/hyperlink" Target="http://annonymous.online.fr/HVDic/onldic_main.php?PronMode=0&amp;HEXCodes=4E0D&amp;Traditional=ON&amp;Simplified=ON" TargetMode="External"/><Relationship Id="rId44" Type="http://schemas.openxmlformats.org/officeDocument/2006/relationships/hyperlink" Target="http://annonymous.online.fr/HVDic/onldic_main.php?PronMode=0&amp;HEXCodes=4FE1&amp;Traditional=ON&amp;Simplified=ON" TargetMode="External"/><Relationship Id="rId45" Type="http://schemas.openxmlformats.org/officeDocument/2006/relationships/hyperlink" Target="http://annonymous.online.fr/HVDic/onldic_main.php?PronMode=0&amp;HEXCodes=56E0&amp;Traditional=ON&amp;Simplified=ON" TargetMode="External"/><Relationship Id="rId46" Type="http://schemas.openxmlformats.org/officeDocument/2006/relationships/hyperlink" Target="http://annonymous.online.fr/HVDic/onldic_main.php?PronMode=0&amp;HEXCodes=679C&amp;Traditional=ON&amp;Simplified=ON" TargetMode="External"/><Relationship Id="rId47" Type="http://schemas.openxmlformats.org/officeDocument/2006/relationships/hyperlink" Target="http://annonymous.online.fr/HVDic/onldic_main.php?PronMode=0&amp;HEXCodes=9047&amp;Traditional=ON&amp;Simplified=ON" TargetMode="External"/><Relationship Id="rId48" Type="http://schemas.openxmlformats.org/officeDocument/2006/relationships/hyperlink" Target="http://annonymous.online.fr/HVDic/onldic_main.php?PronMode=0&amp;HEXCodes=4E0D&amp;Traditional=ON&amp;Simplified=ON" TargetMode="External"/><Relationship Id="rId49" Type="http://schemas.openxmlformats.org/officeDocument/2006/relationships/hyperlink" Target="http://annonymous.online.fr/HVDic/onldic_main.php?PronMode=0&amp;HEXCodes=5584&amp;Traditional=ON&amp;Simplified=ON" TargetMode="External"/><Relationship Id="rId50" Type="http://schemas.openxmlformats.org/officeDocument/2006/relationships/hyperlink" Target="http://annonymous.online.fr/HVDic/onldic_main.php?PronMode=0&amp;HEXCodes=7DE3&amp;Traditional=ON&amp;Simplified=ON" TargetMode="External"/><Relationship Id="rId51" Type="http://schemas.openxmlformats.org/officeDocument/2006/relationships/hyperlink" Target="http://annonymous.online.fr/HVDic/onldic_main.php?PronMode=0&amp;HEXCodes=8FD1&amp;Traditional=ON&amp;Simplified=ON" TargetMode="External"/><Relationship Id="rId52" Type="http://schemas.openxmlformats.org/officeDocument/2006/relationships/hyperlink" Target="http://annonymous.online.fr/HVDic/onldic_main.php?PronMode=0&amp;HEXCodes=60E1&amp;Traditional=ON&amp;Simplified=ON" TargetMode="External"/><Relationship Id="rId53" Type="http://schemas.openxmlformats.org/officeDocument/2006/relationships/hyperlink" Target="http://annonymous.online.fr/HVDic/onldic_main.php?PronMode=0&amp;HEXCodes=77E5&amp;Traditional=ON&amp;Simplified=ON" TargetMode="External"/><Relationship Id="rId54" Type="http://schemas.openxmlformats.org/officeDocument/2006/relationships/hyperlink" Target="http://annonymous.online.fr/HVDic/onldic_main.php?PronMode=0&amp;HEXCodes=8B58&amp;Traditional=ON&amp;Simplified=ON" TargetMode="External"/><Relationship Id="rId55" Type="http://schemas.openxmlformats.org/officeDocument/2006/relationships/hyperlink" Target="http://annonymous.online.fr/HVDic/onldic_main.php?PronMode=0&amp;HEXCodes=52D5&amp;Traditional=ON&amp;Simplified=ON" TargetMode="External"/><Relationship Id="rId56" Type="http://schemas.openxmlformats.org/officeDocument/2006/relationships/hyperlink" Target="http://annonymous.online.fr/HVDic/onldic_main.php?PronMode=0&amp;HEXCodes=8EAB&amp;Traditional=ON&amp;Simplified=ON" TargetMode="External"/><Relationship Id="rId57" Type="http://schemas.openxmlformats.org/officeDocument/2006/relationships/hyperlink" Target="http://annonymous.online.fr/HVDic/onldic_main.php?PronMode=0&amp;HEXCodes=53E3&amp;Traditional=ON&amp;Simplified=ON" TargetMode="External"/><Relationship Id="rId58" Type="http://schemas.openxmlformats.org/officeDocument/2006/relationships/hyperlink" Target="http://annonymous.online.fr/HVDic/onldic_main.php?PronMode=0&amp;HEXCodes=610F&amp;Traditional=ON&amp;Simplified=ON" TargetMode="External"/><Relationship Id="rId59" Type="http://schemas.openxmlformats.org/officeDocument/2006/relationships/hyperlink" Target="http://annonymous.online.fr/HVDic/onldic_main.php?PronMode=0&amp;HEXCodes=7121&amp;Traditional=ON&amp;Simplified=ON" TargetMode="External"/><Relationship Id="rId60" Type="http://schemas.openxmlformats.org/officeDocument/2006/relationships/hyperlink" Target="http://annonymous.online.fr/HVDic/onldic_main.php?PronMode=0&amp;HEXCodes=60E1&amp;Traditional=ON&amp;Simplified=ON" TargetMode="External"/><Relationship Id="rId61" Type="http://schemas.openxmlformats.org/officeDocument/2006/relationships/hyperlink" Target="http://annonymous.online.fr/HVDic/onldic_main.php?PronMode=0&amp;HEXCodes=4E0D&amp;Traditional=ON&amp;Simplified=ON" TargetMode="External"/><Relationship Id="rId62" Type="http://schemas.openxmlformats.org/officeDocument/2006/relationships/hyperlink" Target="http://annonymous.online.fr/HVDic/onldic_main.php?PronMode=0&amp;HEXCodes=70BA&amp;Traditional=ON&amp;Simplified=ON" TargetMode="External"/><Relationship Id="rId63" Type="http://schemas.openxmlformats.org/officeDocument/2006/relationships/hyperlink" Target="http://annonymous.online.fr/HVDic/onldic_main.php?PronMode=0&amp;HEXCodes=8EAB&amp;Traditional=ON&amp;Simplified=ON" TargetMode="External"/><Relationship Id="rId64" Type="http://schemas.openxmlformats.org/officeDocument/2006/relationships/hyperlink" Target="http://annonymous.online.fr/HVDic/onldic_main.php?PronMode=0&amp;HEXCodes=696D&amp;Traditional=ON&amp;Simplified=ON" TargetMode="External"/><Relationship Id="rId65" Type="http://schemas.openxmlformats.org/officeDocument/2006/relationships/hyperlink" Target="http://annonymous.online.fr/HVDic/onldic_main.php?PronMode=0&amp;HEXCodes=4E0D&amp;Traditional=ON&amp;Simplified=ON" TargetMode="External"/><Relationship Id="rId66" Type="http://schemas.openxmlformats.org/officeDocument/2006/relationships/hyperlink" Target="http://annonymous.online.fr/HVDic/onldic_main.php?PronMode=0&amp;HEXCodes=5584&amp;Traditional=ON&amp;Simplified=ON" TargetMode="External"/><Relationship Id="rId67" Type="http://schemas.openxmlformats.org/officeDocument/2006/relationships/hyperlink" Target="http://annonymous.online.fr/HVDic/onldic_main.php?PronMode=0&amp;HEXCodes=884C&amp;Traditional=ON&amp;Simplified=ON" TargetMode="External"/><Relationship Id="rId68" Type="http://schemas.openxmlformats.org/officeDocument/2006/relationships/hyperlink" Target="http://annonymous.online.fr/HVDic/onldic_main.php?PronMode=0&amp;HEXCodes=6BBA&amp;Traditional=ON&amp;Simplified=ON" TargetMode="External"/><Relationship Id="rId69" Type="http://schemas.openxmlformats.org/officeDocument/2006/relationships/hyperlink" Target="http://annonymous.online.fr/HVDic/onldic_main.php?PronMode=0&amp;HEXCodes=76DC&amp;Traditional=ON&amp;Simplified=ON" TargetMode="External"/><Relationship Id="rId70" Type="http://schemas.openxmlformats.org/officeDocument/2006/relationships/hyperlink" Target="http://annonymous.online.fr/HVDic/onldic_main.php?PronMode=0&amp;HEXCodes=5A6C&amp;Traditional=ON&amp;Simplified=ON" TargetMode="External"/><Relationship Id="rId71" Type="http://schemas.openxmlformats.org/officeDocument/2006/relationships/hyperlink" Target="http://annonymous.online.fr/HVDic/onldic_main.php?PronMode=0&amp;HEXCodes=53E3&amp;Traditional=ON&amp;Simplified=ON" TargetMode="External"/><Relationship Id="rId72" Type="http://schemas.openxmlformats.org/officeDocument/2006/relationships/hyperlink" Target="http://annonymous.online.fr/HVDic/onldic_main.php?PronMode=0&amp;HEXCodes=696D&amp;Traditional=ON&amp;Simplified=ON" TargetMode="External"/><Relationship Id="rId73" Type="http://schemas.openxmlformats.org/officeDocument/2006/relationships/hyperlink" Target="http://annonymous.online.fr/HVDic/onldic_main.php?PronMode=0&amp;HEXCodes=4E0D&amp;Traditional=ON&amp;Simplified=ON" TargetMode="External"/><Relationship Id="rId74" Type="http://schemas.openxmlformats.org/officeDocument/2006/relationships/hyperlink" Target="http://annonymous.online.fr/HVDic/onldic_main.php?PronMode=0&amp;HEXCodes=5584&amp;Traditional=ON&amp;Simplified=ON" TargetMode="External"/><Relationship Id="rId75" Type="http://schemas.openxmlformats.org/officeDocument/2006/relationships/hyperlink" Target="http://annonymous.online.fr/HVDic/onldic_main.php?PronMode=0&amp;HEXCodes=5984&amp;Traditional=ON&amp;Simplified=ON" TargetMode="External"/><Relationship Id="rId76" Type="http://schemas.openxmlformats.org/officeDocument/2006/relationships/hyperlink" Target="http://annonymous.online.fr/HVDic/onldic_main.php?PronMode=0&amp;HEXCodes=8A00&amp;Traditional=ON&amp;Simplified=ON" TargetMode="External"/><Relationship Id="rId77" Type="http://schemas.openxmlformats.org/officeDocument/2006/relationships/hyperlink" Target="http://annonymous.online.fr/HVDic/onldic_main.php?PronMode=0&amp;HEXCodes=7EEE&amp;Traditional=ON&amp;Simplified=ON" TargetMode="External"/><Relationship Id="rId78" Type="http://schemas.openxmlformats.org/officeDocument/2006/relationships/hyperlink" Target="http://annonymous.online.fr/HVDic/onldic_main.php?PronMode=0&amp;HEXCodes=8A9E&amp;Traditional=ON&amp;Simplified=ON" TargetMode="External"/><Relationship Id="rId79" Type="http://schemas.openxmlformats.org/officeDocument/2006/relationships/hyperlink" Target="http://annonymous.online.fr/HVDic/onldic_main.php?PronMode=0&amp;HEXCodes=60E1&amp;Traditional=ON&amp;Simplified=ON" TargetMode="External"/><Relationship Id="rId80" Type="http://schemas.openxmlformats.org/officeDocument/2006/relationships/hyperlink" Target="http://annonymous.online.fr/HVDic/onldic_main.php?PronMode=0&amp;HEXCodes=53E3&amp;Traditional=ON&amp;Simplified=ON" TargetMode="External"/><Relationship Id="rId81" Type="http://schemas.openxmlformats.org/officeDocument/2006/relationships/hyperlink" Target="http://annonymous.online.fr/HVDic/onldic_main.php?PronMode=0&amp;HEXCodes=5169&amp;Traditional=ON&amp;Simplified=ON" TargetMode="External"/><Relationship Id="rId82" Type="http://schemas.openxmlformats.org/officeDocument/2006/relationships/hyperlink" Target="http://annonymous.online.fr/HVDic/onldic_main.php?PronMode=0&amp;HEXCodes=820C&amp;Traditional=ON&amp;Simplified=ON" TargetMode="External"/><Relationship Id="rId83" Type="http://schemas.openxmlformats.org/officeDocument/2006/relationships/hyperlink" Target="http://annonymous.online.fr/HVDic/onldic_main.php?PronMode=0&amp;HEXCodes=610F&amp;Traditional=ON&amp;Simplified=ON" TargetMode="External"/><Relationship Id="rId84" Type="http://schemas.openxmlformats.org/officeDocument/2006/relationships/hyperlink" Target="http://annonymous.online.fr/HVDic/onldic_main.php?PronMode=0&amp;HEXCodes=696D&amp;Traditional=ON&amp;Simplified=ON" TargetMode="External"/><Relationship Id="rId85" Type="http://schemas.openxmlformats.org/officeDocument/2006/relationships/hyperlink" Target="http://annonymous.online.fr/HVDic/onldic_main.php?PronMode=0&amp;HEXCodes=4E0D&amp;Traditional=ON&amp;Simplified=ON" TargetMode="External"/><Relationship Id="rId86" Type="http://schemas.openxmlformats.org/officeDocument/2006/relationships/hyperlink" Target="http://annonymous.online.fr/HVDic/onldic_main.php?PronMode=0&amp;HEXCodes=5584&amp;Traditional=ON&amp;Simplified=ON" TargetMode="External"/><Relationship Id="rId87" Type="http://schemas.openxmlformats.org/officeDocument/2006/relationships/hyperlink" Target="http://annonymous.online.fr/HVDic/onldic_main.php?PronMode=0&amp;HEXCodes=8D77&amp;Traditional=ON&amp;Simplified=ON" TargetMode="External"/><Relationship Id="rId88" Type="http://schemas.openxmlformats.org/officeDocument/2006/relationships/hyperlink" Target="http://annonymous.online.fr/HVDic/onldic_main.php?PronMode=0&amp;HEXCodes=8CAA&amp;Traditional=ON&amp;Simplified=ON" TargetMode="External"/><Relationship Id="rId89" Type="http://schemas.openxmlformats.org/officeDocument/2006/relationships/hyperlink" Target="http://annonymous.online.fr/HVDic/onldic_main.php?PronMode=0&amp;HEXCodes=778B&amp;Traditional=ON&amp;Simplified=ON" TargetMode="External"/><Relationship Id="rId90" Type="http://schemas.openxmlformats.org/officeDocument/2006/relationships/hyperlink" Target="http://annonymous.online.fr/HVDic/onldic_main.php?PronMode=0&amp;HEXCodes=7661&amp;Traditional=ON&amp;Simplified=ON" TargetMode="External"/><Relationship Id="rId91" Type="http://schemas.openxmlformats.org/officeDocument/2006/relationships/hyperlink" Target="http://annonymous.online.fr/HVDic/onldic_main.php?PronMode=0&amp;HEXCodes=6BBA&amp;Traditional=ON&amp;Simplified=ON" TargetMode="External"/><Relationship Id="rId92" Type="http://schemas.openxmlformats.org/officeDocument/2006/relationships/hyperlink" Target="http://annonymous.online.fr/HVDic/onldic_main.php?PronMode=0&amp;HEXCodes=7236&amp;Traditional=ON&amp;Simplified=ON" TargetMode="External"/><Relationship Id="rId93" Type="http://schemas.openxmlformats.org/officeDocument/2006/relationships/hyperlink" Target="http://annonymous.online.fr/HVDic/onldic_main.php?PronMode=0&amp;HEXCodes=6BBA&amp;Traditional=ON&amp;Simplified=ON" TargetMode="External"/><Relationship Id="rId94" Type="http://schemas.openxmlformats.org/officeDocument/2006/relationships/hyperlink" Target="http://annonymous.online.fr/HVDic/onldic_main.php?PronMode=0&amp;HEXCodes=6BCD&amp;Traditional=ON&amp;Simplified=ON" TargetMode="External"/><Relationship Id="rId95" Type="http://schemas.openxmlformats.org/officeDocument/2006/relationships/hyperlink" Target="http://annonymous.online.fr/HVDic/onldic_main.php?PronMode=0&amp;HEXCodes=6BBA&amp;Traditional=ON&amp;Simplified=ON" TargetMode="External"/><Relationship Id="rId96" Type="http://schemas.openxmlformats.org/officeDocument/2006/relationships/hyperlink" Target="http://annonymous.online.fr/HVDic/onldic_main.php?PronMode=0&amp;HEXCodes=963F&amp;Traditional=ON&amp;Simplified=ON" TargetMode="External"/><Relationship Id="rId97" Type="http://schemas.openxmlformats.org/officeDocument/2006/relationships/hyperlink" Target="http://annonymous.online.fr/HVDic/onldic_main.php?PronMode=0&amp;HEXCodes=7F85&amp;Traditional=ON&amp;Simplified=ON" TargetMode="External"/><Relationship Id="rId98" Type="http://schemas.openxmlformats.org/officeDocument/2006/relationships/hyperlink" Target="http://annonymous.online.fr/HVDic/onldic_main.php?PronMode=0&amp;HEXCodes=6F22&amp;Traditional=ON&amp;Simplified=ON" TargetMode="External"/><Relationship Id="rId99" Type="http://schemas.openxmlformats.org/officeDocument/2006/relationships/hyperlink" Target="http://annonymous.online.fr/HVDic/onldic_main.php?PronMode=0&amp;HEXCodes=7834&amp;Traditional=ON&amp;Simplified=ON" TargetMode="External"/><Relationship Id="rId100" Type="http://schemas.openxmlformats.org/officeDocument/2006/relationships/hyperlink" Target="http://annonymous.online.fr/HVDic/onldic_main.php?PronMode=0&amp;HEXCodes=5408&amp;Traditional=ON&amp;Simplified=ON" TargetMode="External"/><Relationship Id="rId101" Type="http://schemas.openxmlformats.org/officeDocument/2006/relationships/hyperlink" Target="http://annonymous.online.fr/HVDic/onldic_main.php?PronMode=0&amp;HEXCodes=50E7&amp;Traditional=ON&amp;Simplified=ON" TargetMode="External"/><Relationship Id="rId102" Type="http://schemas.openxmlformats.org/officeDocument/2006/relationships/hyperlink" Target="http://annonymous.online.fr/HVDic/onldic_main.php?PronMode=0&amp;HEXCodes=51FA&amp;Traditional=ON&amp;Simplified=ON" TargetMode="External"/><Relationship Id="rId103" Type="http://schemas.openxmlformats.org/officeDocument/2006/relationships/hyperlink" Target="http://annonymous.online.fr/HVDic/onldic_main.php?PronMode=0&amp;HEXCodes=8EAB&amp;Traditional=ON&amp;Simplified=ON" TargetMode="External"/><Relationship Id="rId104" Type="http://schemas.openxmlformats.org/officeDocument/2006/relationships/hyperlink" Target="http://annonymous.online.fr/HVDic/onldic_main.php?PronMode=0&amp;HEXCodes=8840&amp;Traditional=ON&amp;Simplified=ON" TargetMode="External"/><Relationship Id="rId105" Type="http://schemas.openxmlformats.org/officeDocument/2006/relationships/hyperlink" Target="http://annonymous.online.fr/HVDic/onldic_main.php?PronMode=0&amp;HEXCodes=711A&amp;Traditional=ON&amp;Simplified=ON" TargetMode="External"/><Relationship Id="rId106" Type="http://schemas.openxmlformats.org/officeDocument/2006/relationships/hyperlink" Target="http://annonymous.online.fr/HVDic/onldic_main.php?PronMode=0&amp;HEXCodes=71D2&amp;Traditional=ON&amp;Simplified=ON" TargetMode="External"/><Relationship Id="rId107" Type="http://schemas.openxmlformats.org/officeDocument/2006/relationships/hyperlink" Target="http://annonymous.online.fr/HVDic/onldic_main.php?PronMode=0&amp;HEXCodes=5854&amp;Traditional=ON&amp;Simplified=ON" TargetMode="External"/><Relationship Id="rId108" Type="http://schemas.openxmlformats.org/officeDocument/2006/relationships/hyperlink" Target="http://annonymous.online.fr/HVDic/onldic_main.php?PronMode=0&amp;HEXCodes=5BFA&amp;Traditional=ON&amp;Simplified=ON" TargetMode="External"/><Relationship Id="rId109" Type="http://schemas.openxmlformats.org/officeDocument/2006/relationships/hyperlink" Target="http://annonymous.online.fr/HVDic/onldic_main.php?PronMode=0&amp;HEXCodes=8AB9&amp;Traditional=ON&amp;Simplified=ON" TargetMode="External"/><Relationship Id="rId110" Type="http://schemas.openxmlformats.org/officeDocument/2006/relationships/hyperlink" Target="http://annonymous.online.fr/HVDic/onldic_main.php?PronMode=0&amp;HEXCodes=8B17&amp;Traditional=ON&amp;Simplified=ON" TargetMode="External"/><Relationship Id="rId111" Type="http://schemas.openxmlformats.org/officeDocument/2006/relationships/hyperlink" Target="http://annonymous.online.fr/HVDic/onldic_main.php?PronMode=0&amp;HEXCodes=5927&amp;Traditional=ON&amp;Simplified=ON" TargetMode="External"/><Relationship Id="rId112" Type="http://schemas.openxmlformats.org/officeDocument/2006/relationships/hyperlink" Target="http://annonymous.online.fr/HVDic/onldic_main.php?PronMode=0&amp;HEXCodes=4E58&amp;Traditional=ON&amp;Simplified=ON" TargetMode="External"/><Relationship Id="rId113" Type="http://schemas.openxmlformats.org/officeDocument/2006/relationships/hyperlink" Target="http://annonymous.online.fr/HVDic/onldic_main.php?PronMode=0&amp;HEXCodes=4FB5&amp;Traditional=ON&amp;Simplified=ON" TargetMode="External"/><Relationship Id="rId114" Type="http://schemas.openxmlformats.org/officeDocument/2006/relationships/hyperlink" Target="http://annonymous.online.fr/HVDic/onldic_main.php?PronMode=0&amp;HEXCodes=640D&amp;Traditional=ON&amp;Simplified=ON" TargetMode="External"/><Relationship Id="rId115" Type="http://schemas.openxmlformats.org/officeDocument/2006/relationships/hyperlink" Target="http://annonymous.online.fr/HVDic/onldic_main.php?PronMode=0&amp;HEXCodes=5E38&amp;Traditional=ON&amp;Simplified=ON" TargetMode="External"/><Relationship Id="rId116" Type="http://schemas.openxmlformats.org/officeDocument/2006/relationships/hyperlink" Target="http://annonymous.online.fr/HVDic/onldic_main.php?PronMode=0&amp;HEXCodes=4F4F&amp;Traditional=ON&amp;Simplified=ON" TargetMode="External"/><Relationship Id="rId117" Type="http://schemas.openxmlformats.org/officeDocument/2006/relationships/hyperlink" Target="http://annonymous.online.fr/HVDic/onldic_main.php?PronMode=0&amp;HEXCodes=6C5A&amp;Traditional=ON&amp;Simplified=ON" TargetMode="External"/><Relationship Id="rId118" Type="http://schemas.openxmlformats.org/officeDocument/2006/relationships/hyperlink" Target="http://annonymous.online.fr/HVDic/onldic_main.php?PronMode=0&amp;HEXCodes=68B5&amp;Traditional=ON&amp;Simplified=ON" TargetMode="External"/><Relationship Id="rId119" Type="http://schemas.openxmlformats.org/officeDocument/2006/relationships/hyperlink" Target="http://annonymous.online.fr/HVDic/onldic_main.php?PronMode=0&amp;HEXCodes=8AA3&amp;Traditional=ON&amp;Simplified=ON" TargetMode="External"/><Relationship Id="rId120" Type="http://schemas.openxmlformats.org/officeDocument/2006/relationships/hyperlink" Target="http://annonymous.online.fr/HVDic/onldic_main.php?PronMode=0&amp;HEXCodes=50E7&amp;Traditional=ON&amp;Simplified=ON" TargetMode="External"/><Relationship Id="rId121" Type="http://schemas.openxmlformats.org/officeDocument/2006/relationships/hyperlink" Target="http://annonymous.online.fr/HVDic/onldic_main.php?PronMode=0&amp;HEXCodes=72AF&amp;Traditional=ON&amp;Simplified=ON" TargetMode="External"/><Relationship Id="rId122" Type="http://schemas.openxmlformats.org/officeDocument/2006/relationships/hyperlink" Target="http://annonymous.online.fr/HVDic/onldic_main.php?PronMode=0&amp;HEXCodes=7981&amp;Traditional=ON&amp;Simplified=ON" TargetMode="External"/><Relationship Id="rId123" Type="http://schemas.openxmlformats.org/officeDocument/2006/relationships/hyperlink" Target="http://annonymous.online.fr/HVDic/onldic_main.php?PronMode=0&amp;HEXCodes=4F5C&amp;Traditional=ON&amp;Simplified=ON" TargetMode="External"/><Relationship Id="rId124" Type="http://schemas.openxmlformats.org/officeDocument/2006/relationships/hyperlink" Target="http://annonymous.online.fr/HVDic/onldic_main.php?PronMode=0&amp;HEXCodes=4E0D&amp;Traditional=ON&amp;Simplified=ON" TargetMode="External"/><Relationship Id="rId125" Type="http://schemas.openxmlformats.org/officeDocument/2006/relationships/hyperlink" Target="http://annonymous.online.fr/HVDic/onldic_main.php?PronMode=0&amp;HEXCodes=5F8B&amp;Traditional=ON&amp;Simplified=ON" TargetMode="External"/><Relationship Id="rId126" Type="http://schemas.openxmlformats.org/officeDocument/2006/relationships/hyperlink" Target="http://annonymous.online.fr/HVDic/onldic_main.php?PronMode=0&amp;HEXCodes=5100&amp;Traditional=ON&amp;Simplified=ON" TargetMode="External"/><Relationship Id="rId127" Type="http://schemas.openxmlformats.org/officeDocument/2006/relationships/hyperlink" Target="http://annonymous.online.fr/HVDic/onldic_main.php?PronMode=0&amp;HEXCodes=81EA&amp;Traditional=ON&amp;Simplified=ON" TargetMode="External"/><Relationship Id="rId128" Type="http://schemas.openxmlformats.org/officeDocument/2006/relationships/hyperlink" Target="http://annonymous.online.fr/HVDic/onldic_main.php?PronMode=0&amp;HEXCodes=4F5C&amp;Traditional=ON&amp;Simplified=ON" TargetMode="External"/><Relationship Id="rId129" Type="http://schemas.openxmlformats.org/officeDocument/2006/relationships/hyperlink" Target="http://annonymous.online.fr/HVDic/onldic_main.php?PronMode=0&amp;HEXCodes=6559&amp;Traditional=ON&amp;Simplified=ON" TargetMode="External"/><Relationship Id="rId130" Type="http://schemas.openxmlformats.org/officeDocument/2006/relationships/hyperlink" Target="http://annonymous.online.fr/HVDic/onldic_main.php?PronMode=0&amp;HEXCodes=4ED6&amp;Traditional=ON&amp;Simplified=ON" TargetMode="External"/><Relationship Id="rId131" Type="http://schemas.openxmlformats.org/officeDocument/2006/relationships/hyperlink" Target="http://annonymous.online.fr/HVDic/onldic_main.php?PronMode=0&amp;HEXCodes=898B&amp;Traditional=ON&amp;Simplified=ON" TargetMode="External"/><Relationship Id="rId132" Type="http://schemas.openxmlformats.org/officeDocument/2006/relationships/hyperlink" Target="http://annonymous.online.fr/HVDic/onldic_main.php?PronMode=0&amp;HEXCodes=805E&amp;Traditional=ON&amp;Simplified=ON" TargetMode="External"/><Relationship Id="rId133" Type="http://schemas.openxmlformats.org/officeDocument/2006/relationships/hyperlink" Target="http://annonymous.online.fr/HVDic/onldic_main.php?PronMode=0&amp;HEXCodes=559C&amp;Traditional=ON&amp;Simplified=ON" TargetMode="External"/><Relationship Id="rId134" Type="http://schemas.openxmlformats.org/officeDocument/2006/relationships/hyperlink" Target="http://annonymous.online.fr/HVDic/onldic_main.php?PronMode=0&amp;HEXCodes=5982&amp;Traditional=ON&amp;Simplified=ON" TargetMode="External"/><Relationship Id="rId135" Type="http://schemas.openxmlformats.org/officeDocument/2006/relationships/hyperlink" Target="http://annonymous.online.fr/HVDic/onldic_main.php?PronMode=0&amp;HEXCodes=662F&amp;Traditional=ON&amp;Simplified=ON" TargetMode="External"/><Relationship Id="rId136" Type="http://schemas.openxmlformats.org/officeDocument/2006/relationships/hyperlink" Target="http://annonymous.online.fr/HVDic/onldic_main.php?PronMode=0&amp;HEXCodes=7F6A&amp;Traditional=ON&amp;Simplified=ON" TargetMode="External"/><Relationship Id="rId137" Type="http://schemas.openxmlformats.org/officeDocument/2006/relationships/hyperlink" Target="http://annonymous.online.fr/HVDic/onldic_main.php?PronMode=0&amp;HEXCodes=7121&amp;Traditional=ON&amp;Simplified=ON" TargetMode="External"/><Relationship Id="rId138" Type="http://schemas.openxmlformats.org/officeDocument/2006/relationships/hyperlink" Target="http://annonymous.online.fr/HVDic/onldic_main.php?PronMode=0&amp;HEXCodes=91CF&amp;Traditional=ON&amp;Simplified=ON" TargetMode="External"/><Relationship Id="rId139" Type="http://schemas.openxmlformats.org/officeDocument/2006/relationships/hyperlink" Target="http://annonymous.online.fr/HVDic/onldic_main.php?PronMode=0&amp;HEXCodes=7121&amp;Traditional=ON&amp;Simplified=ON" TargetMode="External"/><Relationship Id="rId140" Type="http://schemas.openxmlformats.org/officeDocument/2006/relationships/hyperlink" Target="http://annonymous.online.fr/HVDic/onldic_main.php?PronMode=0&amp;HEXCodes=908A&amp;Traditional=ON&amp;Simplified=ON" TargetMode="External"/><Relationship Id="rId141" Type="http://schemas.openxmlformats.org/officeDocument/2006/relationships/hyperlink" Target="http://annonymous.online.fr/HVDic/onldic_main.php?PronMode=0&amp;HEXCodes=4ECA&amp;Traditional=ON&amp;Simplified=ON" TargetMode="External"/><Relationship Id="rId142" Type="http://schemas.openxmlformats.org/officeDocument/2006/relationships/hyperlink" Target="http://annonymous.online.fr/HVDic/onldic_main.php?PronMode=0&amp;HEXCodes=65E5&amp;Traditional=ON&amp;Simplified=ON" TargetMode="External"/><Relationship Id="rId143" Type="http://schemas.openxmlformats.org/officeDocument/2006/relationships/hyperlink" Target="http://annonymous.online.fr/HVDic/onldic_main.php?PronMode=0&amp;HEXCodes=62AB&amp;Traditional=ON&amp;Simplified=ON" TargetMode="External"/><Relationship Id="rId144" Type="http://schemas.openxmlformats.org/officeDocument/2006/relationships/hyperlink" Target="http://annonymous.online.fr/HVDic/onldic_main.php?PronMode=0&amp;HEXCodes=9673&amp;Traditional=ON&amp;Simplified=ON" TargetMode="External"/><Relationship Id="rId145" Type="http://schemas.openxmlformats.org/officeDocument/2006/relationships/hyperlink" Target="http://annonymous.online.fr/HVDic/onldic_main.php?PronMode=0&amp;HEXCodes=767C&amp;Traditional=ON&amp;Simplified=ON" TargetMode="External"/><Relationship Id="rId146" Type="http://schemas.openxmlformats.org/officeDocument/2006/relationships/hyperlink" Target="http://annonymous.online.fr/HVDic/onldic_main.php?PronMode=0&amp;HEXCodes=9732&amp;Traditional=ON&amp;Simplified=ON" TargetMode="External"/><Relationship Id="rId147" Type="http://schemas.openxmlformats.org/officeDocument/2006/relationships/hyperlink" Target="http://annonymous.online.fr/HVDic/onldic_main.php?PronMode=0&amp;HEXCodes=61FA&amp;Traditional=ON&amp;Simplified=ON" TargetMode="External"/><Relationship Id="rId148" Type="http://schemas.openxmlformats.org/officeDocument/2006/relationships/hyperlink" Target="http://annonymous.online.fr/HVDic/onldic_main.php?PronMode=0&amp;HEXCodes=6094&amp;Traditional=ON&amp;Simplified=ON" TargetMode="External"/><Relationship Id="rId149" Type="http://schemas.openxmlformats.org/officeDocument/2006/relationships/hyperlink" Target="http://annonymous.online.fr/HVDic/onldic_main.php?PronMode=0&amp;HEXCodes=60DF&amp;Traditional=ON&amp;Simplified=ON" TargetMode="External"/><Relationship Id="rId150" Type="http://schemas.openxmlformats.org/officeDocument/2006/relationships/hyperlink" Target="http://annonymous.online.fr/HVDic/onldic_main.php?PronMode=0&amp;HEXCodes=9858&amp;Traditional=ON&amp;Simplified=ON" TargetMode="External"/><Relationship Id="rId151" Type="http://schemas.openxmlformats.org/officeDocument/2006/relationships/hyperlink" Target="http://annonymous.online.fr/HVDic/onldic_main.php?PronMode=0&amp;HEXCodes=4E09&amp;Traditional=ON&amp;Simplified=ON" TargetMode="External"/><Relationship Id="rId152" Type="http://schemas.openxmlformats.org/officeDocument/2006/relationships/hyperlink" Target="http://annonymous.online.fr/HVDic/onldic_main.php?PronMode=0&amp;HEXCodes=5BF6&amp;Traditional=ON&amp;Simplified=ON" TargetMode="External"/><Relationship Id="rId153" Type="http://schemas.openxmlformats.org/officeDocument/2006/relationships/hyperlink" Target="http://annonymous.online.fr/HVDic/onldic_main.php?PronMode=0&amp;HEXCodes=540C&amp;Traditional=ON&amp;Simplified=ON" TargetMode="External"/><Relationship Id="rId154" Type="http://schemas.openxmlformats.org/officeDocument/2006/relationships/hyperlink" Target="http://annonymous.online.fr/HVDic/onldic_main.php?PronMode=0&amp;HEXCodes=8CDC&amp;Traditional=ON&amp;Simplified=ON" TargetMode="External"/><Relationship Id="rId155" Type="http://schemas.openxmlformats.org/officeDocument/2006/relationships/hyperlink" Target="http://annonymous.online.fr/HVDic/onldic_main.php?PronMode=0&amp;HEXCodes=54C0&amp;Traditional=ON&amp;Simplified=ON" TargetMode="External"/><Relationship Id="rId156" Type="http://schemas.openxmlformats.org/officeDocument/2006/relationships/hyperlink" Target="http://annonymous.online.fr/HVDic/onldic_main.php?PronMode=0&amp;HEXCodes=6190&amp;Traditional=ON&amp;Simplified=ON" TargetMode="External"/><Relationship Id="rId157" Type="http://schemas.openxmlformats.org/officeDocument/2006/relationships/hyperlink" Target="http://annonymous.online.fr/HVDic/onldic_main.php?PronMode=0&amp;HEXCodes=4EE4&amp;Traditional=ON&amp;Simplified=ON" TargetMode="External"/><Relationship Id="rId158" Type="http://schemas.openxmlformats.org/officeDocument/2006/relationships/hyperlink" Target="http://annonymous.online.fr/HVDic/onldic_main.php?PronMode=0&amp;HEXCodes=6211&amp;Traditional=ON&amp;Simplified=ON" TargetMode="External"/><Relationship Id="rId159" Type="http://schemas.openxmlformats.org/officeDocument/2006/relationships/hyperlink" Target="http://annonymous.online.fr/HVDic/onldic_main.php?PronMode=0&amp;HEXCodes=7F6A&amp;Traditional=ON&amp;Simplified=ON" TargetMode="External"/><Relationship Id="rId160" Type="http://schemas.openxmlformats.org/officeDocument/2006/relationships/hyperlink" Target="http://annonymous.online.fr/HVDic/onldic_main.php?PronMode=0&amp;HEXCodes=6839&amp;Traditional=ON&amp;Simplified=ON" TargetMode="External"/><Relationship Id="rId161" Type="http://schemas.openxmlformats.org/officeDocument/2006/relationships/hyperlink" Target="http://annonymous.online.fr/HVDic/onldic_main.php?PronMode=0&amp;HEXCodes=4E00&amp;Traditional=ON&amp;Simplified=ON" TargetMode="External"/><Relationship Id="rId162" Type="http://schemas.openxmlformats.org/officeDocument/2006/relationships/hyperlink" Target="http://annonymous.online.fr/HVDic/onldic_main.php?PronMode=0&amp;HEXCodes=5FF5&amp;Traditional=ON&amp;Simplified=ON" TargetMode="External"/><Relationship Id="rId163" Type="http://schemas.openxmlformats.org/officeDocument/2006/relationships/hyperlink" Target="http://annonymous.online.fr/HVDic/onldic_main.php?PronMode=0&amp;HEXCodes=971C&amp;Traditional=ON&amp;Simplified=ON" TargetMode="External"/><Relationship Id="rId164" Type="http://schemas.openxmlformats.org/officeDocument/2006/relationships/hyperlink" Target="http://annonymous.online.fr/HVDic/onldic_main.php?PronMode=0&amp;HEXCodes=878D&amp;Traditional=ON&amp;Simplified=ON" TargetMode="External"/><Relationship Id="rId165" Type="http://schemas.openxmlformats.org/officeDocument/2006/relationships/hyperlink" Target="http://annonymous.online.fr/HVDic/onldic_main.php?PronMode=0&amp;HEXCodes=6089&amp;Traditional=ON&amp;Simplified=ON" TargetMode="External"/><Relationship Id="rId166" Type="http://schemas.openxmlformats.org/officeDocument/2006/relationships/hyperlink" Target="http://annonymous.online.fr/HVDic/onldic_main.php?PronMode=0&amp;HEXCodes=7686&amp;Traditional=ON&amp;Simplified=ON" TargetMode="External"/><Relationship Id="rId167" Type="http://schemas.openxmlformats.org/officeDocument/2006/relationships/hyperlink" Target="http://annonymous.online.fr/HVDic/onldic_main.php?PronMode=0&amp;HEXCodes=6E05&amp;Traditional=ON&amp;Simplified=ON" TargetMode="External"/><Relationship Id="rId168" Type="http://schemas.openxmlformats.org/officeDocument/2006/relationships/hyperlink" Target="http://annonymous.online.fr/HVDic/onldic_main.php?PronMode=0&amp;HEXCodes=6DE8&amp;Traditional=ON&amp;Simplified=ON" TargetMode="External"/><Relationship Id="rId169" Type="http://schemas.openxmlformats.org/officeDocument/2006/relationships/hyperlink" Target="http://annonymous.online.fr/HVDic/onldic_main.php?PronMode=0&amp;HEXCodes=4E09&amp;Traditional=ON&amp;Simplified=ON" TargetMode="External"/><Relationship Id="rId170" Type="http://schemas.openxmlformats.org/officeDocument/2006/relationships/hyperlink" Target="http://annonymous.online.fr/HVDic/onldic_main.php?PronMode=0&amp;HEXCodes=5C0E&amp;Traditional=ON&amp;Simplified=ON" TargetMode="External"/><Relationship Id="rId171" Type="http://schemas.openxmlformats.org/officeDocument/2006/relationships/hyperlink" Target="http://annonymous.online.fr/HVDic/onldic_main.php?PronMode=0&amp;HEXCodes=5C0E&amp;Traditional=ON&amp;Simplified=ON" TargetMode="External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6:00Z</dcterms:created>
  <dc:creator>HUE</dc:creator>
  <dc:description/>
  <cp:keywords/>
  <dc:language>en-US</dc:language>
  <cp:lastModifiedBy>Admin</cp:lastModifiedBy>
  <cp:lastPrinted>2022-08-28T02:26:00Z</cp:lastPrinted>
  <dcterms:modified xsi:type="dcterms:W3CDTF">2022-08-31T02:18:00Z</dcterms:modified>
  <cp:revision>45</cp:revision>
  <dc:subject/>
  <dc:title/>
</cp:coreProperties>
</file>